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ведению Единого родительского дня «Я имею пра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 ноября 2020 года  в Структурном подразделении МБОУ «Ленинская СОШ» «Детский сад с. Полва» прошел единый родительский день  на тему «Мы за здоровый образ жизни»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: развитие активности и инициативности родительского сообщества и приобщения родителей к воспитанию и развитию детей, воспитание взаимопомощи, пространственной ориентации, спортивной активности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астниками совместных мероприятий стали: 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- </w:t>
      </w:r>
      <w:r>
        <w:rPr>
          <w:b/>
          <w:sz w:val="32"/>
          <w:szCs w:val="32"/>
        </w:rPr>
        <w:t>родители – 5 человек;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оспитанники – 6 человек;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>- педагоги – 2 челове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раткий  обзор  современных  интересных  практик  взаимодействия участников образовательных отношений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детского сада подготовили для родителей и воспитанников  спортивную программу. Родители сами провели утреннюю гимнастику и были приятно удивлены, наблюдая за тем, как их дети выполняют общеразвивающие упражнения. Родители с воспитанниками поиграли в подвижные игры и получили памятки: «Скажем НЕТ вредным привычкам», «Закаляйся правильно!», «Кладезь витаминов». 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астер – классе «Игра - игрушка», родители не только на практике увидели, какие игры особенно любят дети определенного возраста, но и получили необходимые знания, какие игры и игрушки лучше покупать, какие можно сделать своими руками, на что следует обратить внимание при покупке игр и игрушек.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тогам прошедшего дня, родители и дети остались довольны, приняли решение, что такие мероприятия нужно проводить чаще.</w:t>
      </w:r>
    </w:p>
    <w:p>
      <w:pPr>
        <w:pStyle w:val="Normal"/>
        <w:shd w:fill="FFFFFF" w:val="clear"/>
        <w:spacing w:lineRule="auto" w:line="360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обзор мероприятий</w:t>
      </w:r>
    </w:p>
    <w:p>
      <w:pPr>
        <w:pStyle w:val="Normal"/>
        <w:shd w:fill="FFFFFF" w:val="clear"/>
        <w:spacing w:lineRule="auto" w:line="360"/>
        <w:ind w:left="0" w:right="0" w:firstLine="540"/>
        <w:rPr>
          <w:sz w:val="28"/>
          <w:szCs w:val="28"/>
        </w:rPr>
      </w:pPr>
      <w:r>
        <w:rPr>
          <w:b/>
          <w:sz w:val="28"/>
          <w:szCs w:val="28"/>
        </w:rPr>
        <w:t>Утренняя гимнастика</w:t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340225" cy="29133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ая развлекательная программа </w:t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за здоровый образ жизни»</w:t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4400550" cy="310642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49630</wp:posOffset>
            </wp:positionH>
            <wp:positionV relativeFrom="paragraph">
              <wp:posOffset>2914015</wp:posOffset>
            </wp:positionV>
            <wp:extent cx="4457700" cy="270510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41350</wp:posOffset>
            </wp:positionH>
            <wp:positionV relativeFrom="paragraph">
              <wp:posOffset>-193675</wp:posOffset>
            </wp:positionV>
            <wp:extent cx="4405630" cy="321310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4505960" cy="321627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4481195" cy="305562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.11.2020                      Воспитатель: Якобчук Н.В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0:00Z</dcterms:created>
  <dc:creator>USER</dc:creator>
  <dc:description/>
  <dc:language>en-US</dc:language>
  <cp:lastModifiedBy>USER</cp:lastModifiedBy>
  <dcterms:modified xsi:type="dcterms:W3CDTF">2019-11-22T09:01:00Z</dcterms:modified>
  <cp:revision>8</cp:revision>
  <dc:subject/>
  <dc:title/>
</cp:coreProperties>
</file>