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1855</wp:posOffset>
            </wp:positionH>
            <wp:positionV relativeFrom="paragraph">
              <wp:posOffset>-446405</wp:posOffset>
            </wp:positionV>
            <wp:extent cx="748665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Задачи Родительского комитета</w:t>
      </w:r>
    </w:p>
    <w:p>
      <w:pPr>
        <w:pStyle w:val="Normal"/>
        <w:numPr>
          <w:ilvl w:val="0"/>
          <w:numId w:val="2"/>
        </w:numPr>
        <w:ind w:left="0" w:hanging="360"/>
        <w:rPr>
          <w:color w:val="373A3C"/>
          <w:sz w:val="28"/>
          <w:szCs w:val="28"/>
        </w:rPr>
      </w:pPr>
      <w:r>
        <w:rPr>
          <w:color w:val="373A3C"/>
          <w:sz w:val="28"/>
          <w:szCs w:val="28"/>
        </w:rPr>
        <w:t xml:space="preserve">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 </w:t>
      </w:r>
    </w:p>
    <w:p>
      <w:pPr>
        <w:pStyle w:val="Normal"/>
        <w:numPr>
          <w:ilvl w:val="0"/>
          <w:numId w:val="2"/>
        </w:numPr>
        <w:ind w:left="0" w:hanging="360"/>
        <w:rPr>
          <w:color w:val="373A3C"/>
          <w:sz w:val="28"/>
          <w:szCs w:val="28"/>
        </w:rPr>
      </w:pPr>
      <w:r>
        <w:rPr>
          <w:color w:val="373A3C"/>
          <w:sz w:val="28"/>
          <w:szCs w:val="28"/>
        </w:rPr>
        <w:t xml:space="preserve">Оказание школе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. </w:t>
      </w:r>
    </w:p>
    <w:p>
      <w:pPr>
        <w:pStyle w:val="Normal"/>
        <w:numPr>
          <w:ilvl w:val="0"/>
          <w:numId w:val="2"/>
        </w:numPr>
        <w:ind w:left="0" w:hanging="360"/>
        <w:rPr>
          <w:color w:val="373A3C"/>
          <w:sz w:val="28"/>
          <w:szCs w:val="28"/>
        </w:rPr>
      </w:pPr>
      <w:r>
        <w:rPr>
          <w:color w:val="373A3C"/>
          <w:sz w:val="28"/>
          <w:szCs w:val="28"/>
        </w:rPr>
        <w:t xml:space="preserve">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373A3C"/>
          <w:sz w:val="28"/>
          <w:szCs w:val="28"/>
        </w:rPr>
        <w:t>Содействие укреплению материально-технической базы школы, совершенствованию условий для осуществления образовательного процесса, охраны жизни и здоровья обучающихся.</w:t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</w:rPr>
        <w:t>4. Права Родительского комитет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дительский комитет имеет право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вносить предложения в администрацию школы по вопросам, входящим в его компетенцию;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бращаться за разъяснениями в различные организации и учреждения по вопросам, входящим в его компетенцию;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заслушивать и получать информацию от руководителя образовательного учреждения и органов самоуправления школы;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обсуждении локальных актов;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ызывать на свои заседания родителей (законных представителей) обучающихся по представлению (решению) классных родительских комитетов;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ыносить общественное порицание родителям (законным представителям), уклоняющимся от воспитания обучающихся в семье;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ощрять родителей (законных представителей) обучающихся за активную работу в комитете;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казывать помощь в проведении общешкольных мероприятий;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тавить вопрос (по согласованию с администрацией школы) о необходимости проведения общего школьного родительского собрания;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имеет иные права в соответствии с возложенными функциями. </w:t>
      </w:r>
    </w:p>
    <w:p>
      <w:pPr>
        <w:pStyle w:val="Heading3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5. Состав и организация работы.</w:t>
      </w:r>
    </w:p>
    <w:p>
      <w:pPr>
        <w:pStyle w:val="Style15"/>
        <w:rPr/>
      </w:pPr>
      <w:r>
        <w:rPr>
          <w:sz w:val="28"/>
          <w:szCs w:val="28"/>
        </w:rPr>
        <w:t>Председатель  Родительского комитета школы избирается ежегодно в начале учебного года на классных родительских собраниях.</w:t>
        <w:br/>
        <w:t>В состав Родительского комитета школы входят представители родителей (законных представителей) обучающихся. Количественный состав родительского комитета – 3 человека.</w:t>
        <w:br/>
        <w:t>Из своего состава комитет выбирает председателя, секретаря, которые осуществляют свою работу на общественных началах.</w:t>
        <w:br/>
        <w:t>На заседаниях комитета могут присутствовать директор, заместители директора, председатели других органов самоуправления школы.</w:t>
        <w:br/>
        <w:t>Председатель Родительского комитета школы может присутствовать (с последующим информированием членов комитета) на отдельных заседаниях Педагогического совета, других органов самоуправления.</w:t>
        <w:br/>
        <w:t>Работа комитета осуществляется по плану, который согласовывается с директором школы.</w:t>
        <w:br/>
        <w:t>О своей работе председатель Родительского комитета школы и другие его члены отчитываются на общешкольном родительском собрании.</w:t>
        <w:br/>
        <w:t>Родительский комитет школы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Heading3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6. Делопроизводст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седания Родительского комитета школы оформляются протокольно. В книге протоколов заседаний комитета фиксируется ход обсуждения вопросов, выносимых на повестку дня, а также предложения, замечания, возражения членов комитета. Протокол ведется секретарем, подписывается председателей и секретарем.</w:t>
        <w:br/>
        <w:t>Нумерация протоколов заседаний комитета ведется от начала учебного года.</w:t>
        <w:br/>
        <w:t>Книга протоколов заседаний Родительского комитета школы входит в номенклатуру дел, передается на хранение по акту и хранится в школе в течение 5 лет.</w:t>
      </w:r>
    </w:p>
    <w:p>
      <w:pPr>
        <w:pStyle w:val="Heading3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7. Ответствен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ительский комитет школы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дительский комитет школы отвечает: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за выполнение утвержденного плана работы на учебный год;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ыполнение решений, рекомендаций комитета, других органов самоуправления школы;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становление взаимоотношений между руководством школы и родителями (законными представителями) обучающихся в вопросах семейного воспитания.</w:t>
      </w:r>
    </w:p>
    <w:p>
      <w:pPr>
        <w:pStyle w:val="Heading3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8. Взаимоотнош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района и города – по вопросам в пределах свое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30"/>
      <w:outlineLvl w:val="2"/>
    </w:pPr>
    <w:rPr>
      <w:b/>
      <w:bCs/>
      <w:caps/>
      <w:color w:val="1B5EA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08:00Z</dcterms:created>
  <dc:creator>USER</dc:creator>
  <dc:description/>
  <cp:keywords/>
  <dc:language>en-US</dc:language>
  <cp:lastModifiedBy>User</cp:lastModifiedBy>
  <cp:lastPrinted>2015-11-12T14:00:00Z</cp:lastPrinted>
  <dcterms:modified xsi:type="dcterms:W3CDTF">2015-11-13T10:37:00Z</dcterms:modified>
  <cp:revision>11</cp:revision>
  <dc:subject/>
  <dc:title/>
</cp:coreProperties>
</file>