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6120</wp:posOffset>
            </wp:positionH>
            <wp:positionV relativeFrom="paragraph">
              <wp:posOffset>-276225</wp:posOffset>
            </wp:positionV>
            <wp:extent cx="7220585" cy="1042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1042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чики – жилет, брюки классические; мужская сорочка (рубашка) или трикотажная водолазка светлого однотонного цвета, туфли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очки – блуза или трикотажная водолазка однотонного светлого цвета; сарафан  или костюм, туфл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лодное время года разрешается ношение шерстяных свитеров однотонного цвета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. Спортивная форма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нятий в спортивном зале: спортивный костюм, футболка, спортивное трико (шорты), спортивная обувь с нескользкой  и немаркой подошвой - кроссовки, кед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нятий на улице: спортивный костюм, спортивное трико(шорты), футболка, спортивная обувь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Аксессуары: допускается ношение золотых и серебряных серег небольших размеров, часов, не разрешается ношени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ассивных  и экстравагантных укра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Прически: длинные волосы девочек должны быть собраны («пучок», «хвост», косы), челка не должна закрывать глаза, короткая классическая стрижка обязательна для мальчиков и допускается для девочек. Запрещено носить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экстравагантные стрижки и прически, а также окрашивание волос в яркие, неестественные оттенки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кияж и маникюр: неброский дневной макияж допускается для девочек старших кла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ечерние варианты макияжа с использованием ярких, насыщенных цветов допускаются на вечера и дискотеки; маникюр должен заключаться в чистых ухоженных руках и ногтях; ногти должны быть коротко пострижены, допускается бесцветный лак; запрещено носит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аникюр ярких  и экстравагантных тонов (синий, зеленый, черный и т. п.)  с использованием дизайна в ярких тона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Обучающиеся 1-9 -х классов носят форму ежедневно в течение всего времени нахождения в школ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Внешний вид должен соответствовать общепринятым в обществе нормам делового стиля одежды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Порядок ношения формы, установленный данным Положением, является   обязательным для обучающихся  1 – 9-х классов шко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V. Права и обязанност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Обучающиеся и родители имеет право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ирать школьную форму в соответствии с предложенными варианта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суждать на классных собраниях, родительских комитетах класса и школы вопросы, имеющие отношение к школьной форме, выносить на рассмотрение педагогического совета предложения в отношении школьной форм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глашать на классный (общешкольный) родительский комитет, Совет профилактики  родителей, дети которых уклоняются от ношения школьной формы, и применять к таким родителям меры в рамках своей компетен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Обучающиеся обязан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ить повседневную школьную форму ежедневно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ая форма в дни уроков физической культуры приносится с собой и надевается только исключительно для уроков физической культуры и на время проведения спортивных праздников, соревнований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ни проведения торжественных линеек, праздников школьники надевают парадную форм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жда должна быть обязательно чистой, свежей, выглаженно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Родители обязан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сти школьную форму до начала учебного го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дневно контролировать внешний вид учащегося перед выходом его в школу в соответствии с требованиями Полож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ить за опрятным состоянием школьной формы своего ребенка, т.е. стирать по мере загрязнения, гладит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улярно проверять дневник ребенка в части сообщения об отсутствии школьной формы и принятии мер для обеспечения ребенка школьной формо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Обучающимся запрещено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дить на учебные занятия без школьной форм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дить на учебные занятия кроме физической культуры в спортивной форме.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ить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струю, яркую, джинсовую одежду, не соответствующую сезону и месту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дежду для активного отдыха (шорты, толстовки, майки и футболки с символикой и т.п.)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яжную одежду и обувь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зрачные платья, юбки и блузки, в том числе одежду с прозрачными вставками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кольтированные платья (открыт V- образный вырез груди), одежды бельевого стил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ловные уборы в помещении школ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ссивную обувь на толстой платформе, вечерние туфли и туфли на высоком каблуке (более 5 см).</w:t>
        <w:b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V.Ответстве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5.1. В случае, если обучающийся пришел в школу без школьной формы, по требованию дежурного администратора (учителя, классного руководителя) он должен написать объяснительную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Обучающийся может вернуться домой и надеть школьную форму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В дневнике классным руководителем делается запись для родителей с предупреждением о том, чтобы родители приняли соответствующие меры, т.е. обеспечили приход в школу своего ребенка в школьной форме. На следующий день ребёнок приносит уведомление от родителей о том, что они с данной информацией ознакомлен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В случае длительного уклонения от ношения школьной формы вопрос выносится на Совет профилактики школы. По решению комиссии к обучающемуся могут быть применены меры дисциплинарного взыскания - замечание, выговор, отчисление из организации, осуществляющей образовательную деятельность, в соответствии со статьями 43 и 45 закона РФ «Об образовании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Ответственность родителе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енадлежащее исполнение или неисполнение родителями данного Положения родители несут ответственность в соответствии со ст. 44 Федерального закона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. Обязанности классного руководител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руководитель обязан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Осуществлять ежедневный контроль на предмет ношения обучающимися своег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а школьной формы перед началом учебных занят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Своевременно (в день наличия факта) ставить родителей в известность о факте отсутствия школьной формы у учащего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Своевременно извещать родителей и учащихся, вызванных на Совет профилактики о времени и месте её засед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Действовать в рамках своей компетенции на основании должностно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Ответственность классного руководител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еисполнение или ненадлежащее исполнение должностных обязанностей несет ответственность, предусмотренную трудовым законодательством РФ, внутренними локальными актами школ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Меры административного воздейств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Данный локальный акт является приложением к Уставу школы и подлежит обязательному исполнению обучающимися, педагогами  и другими работниками шко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Несоблюдение обучающимися данного Положения является нарушением Устава школы и Правил внутреннего распорядка обучающихся в школ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В случае нарушения данного положения администрация школы вправе наложить на обучающегося дисциплинарное взыскание в вид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меч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ыговор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трогого выговор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При неоднократном нарушении данного положения администрация школы вправе применить дисциплинарное взыскание родителям учащегос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29:00Z</dcterms:created>
  <dc:creator>user</dc:creator>
  <dc:description/>
  <cp:keywords/>
  <dc:language>en-US</dc:language>
  <cp:lastModifiedBy>User</cp:lastModifiedBy>
  <dcterms:modified xsi:type="dcterms:W3CDTF">2015-11-13T10:36:00Z</dcterms:modified>
  <cp:revision>5</cp:revision>
  <dc:subject/>
  <dc:title/>
</cp:coreProperties>
</file>