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6275705" cy="157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3029" r="4680" b="7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введени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го государственного образовательного стандарта дошкольного образования МАОУ «Полвинская ООШ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Детский сад с.Полва»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-2016 г.г.</w:t>
      </w:r>
    </w:p>
    <w:tbl>
      <w:tblPr>
        <w:tblW w:w="11108" w:type="dxa"/>
        <w:jc w:val="left"/>
        <w:tblInd w:w="-1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694"/>
        <w:gridCol w:w="1843"/>
        <w:gridCol w:w="992"/>
        <w:gridCol w:w="851"/>
        <w:gridCol w:w="141"/>
        <w:gridCol w:w="945"/>
        <w:gridCol w:w="97"/>
        <w:gridCol w:w="2127"/>
        <w:gridCol w:w="1135"/>
      </w:tblGrid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Нормативно – правовое, аналитическое обеспечение реализации ФГОС ДО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лана введения ФГОС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, воспитатель детского с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введения ФГОС Д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банка данных нормативно-правовых документов федерального, регионального, муниципального уровней, регламентирующих введение и реализацию ФГОС Д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, воспитатель детского с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анка данных нормативно-правовых документов федерального, региональн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уровней, регламентирующих введение и реализацию ФГОС ДО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нормативных документов до сведения всех заинтересованных ли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а уровне ОО приказов, локального акта, регламентирующего установление заработной платы работников в детском саду в соответствии с Федеральным законодательств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и дополнений в должностные инструк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ление с примерной программой  «От рождения до школ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лотникова Г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воспитателями примерной программы, обеспечение методической литературой, пособиями в соответствии с ФГОС ДО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ации по внесению изменений и дополнений в ООП детского сада с.Полва с учётом требований ФГОС Д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лотникова Г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–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и утверждение ООП структурного подразделения МАОУ «Полвинская ООШ» «Детский сад с.Полв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ие рекомендации по разработке оптимальной модели организации образовательного процесса в соответствии с ФГО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лотникова Г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чение год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чение года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азработк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в детском саду модели образовательного процесса в соответствии с ФГО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Организационное обеспечение ФГОС ДО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рабочей группы по введению ФГОС 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кова Г.Е., председатель рабочей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определение функционала рабочей групп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оответствия условий реализации ООП структурного подразделения МАОУ «Полвинская ООШ»   «Детский сад с.Полва» требованиям ФГОС ДО: психолого-педагогических, кадровых, материально-технических, финансовых, а так же условий к развивающей предметно-пространственной сре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кова Г.Е., 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декаб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декабря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дека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тическая справк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детском саду мониторинга образовательных потребностей и профессиональных затруднений педагогов в ОО в связи с введением ФГОС ДО. Внесение корректировки в план повышения квалификации на уровне района и на уровне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директора по УР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лотникова Г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план курсовой подготовки педагогов детского са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на совещании с воспитателями  нормативно-правовых документов, регулирующие введение ФГОС Д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, 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нормативных документов до сведения работников детского са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а по оценке качества системы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лотникова Г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Кадровое обеспечение введения ФГОС ДО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апная подготовка педагогических работников к переходу на ФГОС 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, зам.по 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– график повышения квалификации на 3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требований к уровню профессиональной квалиф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ление педагогов с приказом Минтруда и социальной защиты РФ приказа от 18.10.2013 № 544н «Об утверждении профессионального стандарта «педаг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дагогическая деятельность в сфере дошкольного, начального, общего, основного общего, среднего общего образования) (воспитатель, учитель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тес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ов, внесение дополнений в должност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оснащения образовательного процесса содержательно-насыщенными средствами (в том числе техническими) и материалами обучения и воспитания в соответствии с ФГОС Д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, 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календарн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календарного года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календарно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ресурсного обеспечения в ОО образовательного процесса на уров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ого са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Финансово-экономическое обеспечение введения ФГОС ДО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оложения о системе оплаты труда работников в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началу учебн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системе оплаты тру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Информационное обеспечение введения ФГОС ДО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в ИМЦ заведующих и ответственных лиц за деятельность ДО на курсах по работе с сайтом О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е размещение на сайте ОО информации по ФГОС Д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педагогов, родителей (законных представителей) и всех заинтересованных лиц о нормативно-правовых и программно-методических документах по введению ФГОС ДО через разные формы: сайт ОО, буклеты, информационные стенды, родительские собр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, 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убличной отчётности о ходе и результатах введения ФГОС ДО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общественного мнения по вопросам введения нового стандарта в содержании ООП ДО, в том числе через сайт О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, 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це учебного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це учебного год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це учебно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образовательного процесса в ОО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09:00Z</dcterms:created>
  <dc:creator>User</dc:creator>
  <dc:description/>
  <cp:keywords/>
  <dc:language>en-US</dc:language>
  <cp:lastModifiedBy>User</cp:lastModifiedBy>
  <cp:lastPrinted>2017-02-09T10:22:00Z</cp:lastPrinted>
  <dcterms:modified xsi:type="dcterms:W3CDTF">2017-02-09T07:32:00Z</dcterms:modified>
  <cp:revision>3</cp:revision>
  <dc:subject/>
  <dc:title/>
</cp:coreProperties>
</file>