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воспитания и социализ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 на учебный год. </w:t>
      </w:r>
    </w:p>
    <w:p>
      <w:pPr>
        <w:pStyle w:val="Normal"/>
        <w:shd w:fill="FFFFFF" w:val="clea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               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ершенствовать систему родительского образования и просвещ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Содержание духовно-нравственного воспитания школь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я есть на этой Земл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Мои отношения с Миром (миром людей, природы, вещ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– деловой человек, профессионал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деятельности:</w:t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Урочная деятельность;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2. Внеурочная деятельность (культурные практики);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3. Внешкольная деятельность (социальные и культурные практики);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4. Семейное воспитание;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5. Изучение культурологических основ традиционных российских религий</w:t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одулей программы  воспитания и социал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Духовно-нравственное воспитание обучающихс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Социальная солидарность, Семья,  Работа с родител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06"/>
        <w:gridCol w:w="2059"/>
        <w:gridCol w:w="264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о национальном единстве «Братских народов союз веков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ителя истории, обществоведения, географ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е классные часы, направленные на развитие нравственных и духовных качеств (справедливость, доброта, милосердие, честь, честность, достоинство)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ожилых люд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«Помощь ветерана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администр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(чистота села, школьной территории, посадка деревь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май- ию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технологии, воспитатели летних формирований и ГП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«Добровольцы – детям»: поддержка детей, находящихся в трудной жизнен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«Читай – стра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учитель литера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Всемирному Дню защиты животны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: праздничное открытие лагерной сме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ДП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о семье и семейных ценност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учебных  проектов «История моей семь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– М/н День семь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учебных  проектов «Лучшая на свете», посвящённый Дню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 «Звёздный дождь»: награждение родител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школьного и классных родительских комит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родительских комитетов и 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новогодние семейные весёлые ста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дительских комитетов класса. Ознакомление с положением о родительском комитет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четвер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Результативность работы школы за 2018- 2019учебный год, основные направления деятельности в 2019/2020 учебном году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Детский дорожно-транспортный травматизм и его профил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>
          <w:trHeight w:val="154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Профилактика насилия  в семье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филактика суицидов, асоциального поведения </w:t>
            </w:r>
          </w:p>
          <w:p>
            <w:pPr>
              <w:pStyle w:val="Normal"/>
              <w:spacing w:before="30" w:after="3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несовершеннолетних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ноября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Правильно сделанный выбор - будущее вашего ребенка. Профориентационная работ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проведению выпускных экзаменов  и переводной итоговой аттест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мья и школа. Итоги партнёрства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летнего отдыха и досуга детей в семье</w:t>
            </w:r>
          </w:p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Безопасность обучаю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ей и изучение возможностей  семь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"Моя семья"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воспитатель д/сад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тношения родителей к образовательной деятельности ОУ и предложений по ее улучшению: анкетир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 4 четвер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родителей на портале «Оценка качества муниципальных услуг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луба родительского просвещения «Школа родительских нау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«Международный день семьи»: письма к любящим родите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«Международный день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я и социализация обучающихся: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Труд и творчество, Человечество, Традиционные российские религ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 и в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хозяйственных комиссий в активе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Учись учить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классные часы «Шаг длиною в жизнь», посвящённые профессиональному самоопред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различных профессий и студентами учебных за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социальных практик (профессиональных проб) в 8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8 класса, </w:t>
            </w: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й курс в 8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 для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-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посвященные Дню космонав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классные часы «Многообразие культур и нар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, обществоведения, геогра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Религии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, учителя обществоведения, истории, геогра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курса «Основы мировых религий» в 4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ёрская экологическая акция  «Путь к Хра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 летних формир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История церкви св. Мариамны в родном селе», «История создания часовни в посёлке Косог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библиотекар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в Свято-Никольскую церковь (г.Кудымкар), Белогорский монас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вященниками Кудымкарской епарх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ществознания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ческая культура, культура здорового и безопасного образа жизни: Природа и искусство, Формирование  навыков ЗОЖ, Спортивно-массовая работа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и наблю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, учителя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школьным цвет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тех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«Природа и искусство», «Экологическая безопасност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ни защиты от экологической опас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-ию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 летних формирований и ГП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фотоконкурс «Родная земля», «Природ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то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чебными кабинетами, учитель тех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«День здоровы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рук, </w:t>
            </w: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красивые места России»: экологи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 акции «День воды», «Сделаем планету чище», «Зелёный патру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, </w:t>
            </w: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. «Дети России»: межведомственная оперативно-профилактическая опе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-20 сентяб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ОБЖ, изо и физкультуры,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 «Пою моё 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и физкультуры, </w:t>
            </w: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Мы – за здоровый образ жиз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учителя нач.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обучающихся в летний период, ЛДП экол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, воспитатели летних формир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работники ФА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исунков «Рисуем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- 20 сентяб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: волонтёрская акция. Всероссийская информационная акция «Должен знат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чемпионат по шахматам и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физкультур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фу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баскетболу и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ты наде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троеб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аскетбольный снайп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«Кожаный мя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летни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тре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ироды «Всемирный день Зем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 географии и нач.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«Всемирный день без таба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 обучающихс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зм, Гражданственность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97"/>
        <w:gridCol w:w="1699"/>
        <w:gridCol w:w="277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урок. Единый урок парламентариз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ществовед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оссии: ко Дню Всенародного един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овых знаний. Единый урок прав челове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ществовед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С днём рождения, Пермский край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акультативов по краеведению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Сердцу милый угол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 и театры гг. Кудымкара, Перми и Перм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ми-пермяцкого языка: волонтёрская ак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литературного краевед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Урок Поб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– 2 м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 классные часы «Закон и поряд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ружков и сек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динений дополнительного образова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ИДН, участковым инспектор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. Единый урок безопасности в сети Интернет. Урок по электробезопас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ь ОБЖ, </w:t>
            </w:r>
            <w:r>
              <w:rPr/>
              <w:t>администрац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ставка детских рисунков на пожарно-спасательную тематик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водный инструктаж учащихся по соблюдению ПДД. Доведение до учащихся особенностей дорожной обстановки в район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людей на водных объектах: инструкт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ДЮ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кола безопас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новление стендов по безопасности 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, </w:t>
            </w:r>
            <w:r>
              <w:rPr/>
              <w:t>администрац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волонтёрские акции «День героев Отечества», День неизвестного солдата», «День памяти воинов-интернационалист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, 3 декабря, 15 февра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учитель ОБЖ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упра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 и в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ов самоуправления в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ктив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работы актив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актива школы в подготовке и проведении обще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и традиции и праздн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. Акция «#Рябину учителя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5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7,9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ая дек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0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5, 6, 7, 9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 Праздничная поч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6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(23.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.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ести и горд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5,6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школьных др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9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дарённый ребёнок: план работ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клонностей учащихся: уточнение критериев всех видов ода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ндивидуальных планов работы с одаре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школьная предметная 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ортфолио учащихся, результаты дост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ести и горд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сихолога по поддержанию психологической стабильности, психорегуляции, творческого само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Знаток истории», «Грамотей», «Русский медвежонок», «Кенгуру»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, </w:t>
            </w: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филактика безнадзорности 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авонарушений среди несовершеннолетни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корректировка базы данных по неблагополучным семьям и детям, находящимся в «группе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и создание программ индивидуального сопровождения детей, находящимся в «группе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сентяб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и по заявлен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рекомендации по составлению программ индивидуального сопров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 постановка на учёт в «группу риска», ежемесячный и ежеквартальный мониторинг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с родителями детей, стоящих на учёте в «группе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консультирование родителей «Профилактика правонарушений и наркомании  среди несовершеннолетних» с приглашением инспектора И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классные часы «Закон и поря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ы в вечернее время по общественным местам (исполнение закона Пермского края) с привлечением родительской обще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>, общешкольный родительский ком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 психолога «Как избежать конфли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овки  «Телефон  дов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 с подростками и родителями  о наркозавис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-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одительские собрания «Возрастные особенности детей и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тодического сопровождения воспитательного проце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воспитывающ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грамм индивидуального сопровождения обучающихся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эффективности 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портивных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и тревож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эффективности работ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внутришк</w:t>
      </w:r>
      <w:r>
        <w:rPr/>
        <w:t>ольного контроля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школьной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забол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ват физкультурно-спортивной занят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кружковой раб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«трудных» детей внеуроч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тьи и отзывы родителей и детей о восп.раб.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реализации воспит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класс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дезадаптации у первоклассников. Уроки психологического развития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вивающей программы Локаловой  «Уроки психологического развития»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4 класс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ые занятия по профилактике СОЗ 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- педагогическое сопровождение ФГО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дезадаптации пятиклассников. Развивающие  занятия «Новичок в средней школе».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-7 класс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Развитие творческих способностей учащихся»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.  Занятия по программе «Поверь в себя»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фессиональном самоопределении Занятия по программе Резапкиной «Я выбираю профессию»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филактике социально опасного поведения учащихся, по нравственно - половому воспит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диагно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5"/>
        <w:gridCol w:w="4111"/>
        <w:gridCol w:w="1692"/>
        <w:gridCol w:w="18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 метод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сихологической готовности учащихся 1 классов к обучению в шк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диагности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сихологической готовности учащихся 4 и 5  классов к обучению в среднем зве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 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диагности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интересов, склонностей, профессионального самоопределения старшекласс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ые диагностики, тестиров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будущих первокласс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овое обследование при переходе в среднее зв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диагности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по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 формирования УУД у учащихся 1-4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ам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диагностических исслед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запросу родителей,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иагностики с целью выявления особенностей социальной ситуации развития, развития эмоционально-волевой и познавательной сфер личности учащихс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социально-дезадаптированных несовершеннолет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консуль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е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родителей по вопросам воспитания детей, имеющих проблемы в обучении и отклонения в по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едагогов и родителей по результатам диагностического 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сихологического консультирования по вопросу психологической подготовки педагогов и учащихся к проведению и прохождению итоговой аттестации в 2015- 2016 уч.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учащихся, находящихся в трудной жизнен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едагогов по актуальным вопросам воспитания и обучения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5-2016 уч.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к проведению диагностических исследований, родительских собраний, выступлений на МО классных руководителей, подготовка семинаров, занятий, консуль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и оформление полученных результатов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обобщающих таблиц результатов диагностики и рекомендаций для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работы с группами 6,7 классов и по запр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тчетов, подведение итогов за учебный год, планирование работы на новый 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общешкольной  программы «На краю стою» (профилактика суиц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0"/>
        <w:gridCol w:w="2521"/>
      </w:tblGrid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ие классные час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исках хорошего настрое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октор Айболит предупреждает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учиться жить без дра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снимать усталост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нимаем ли мы друг друг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ые ситуации могут научить мен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как дру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с в жизни человека. Способы борьбы со стрессо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- это я, и это замечательно!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Эмоции. Как справиться с гневом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казать Нет!»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ломай свою судьбу! Подросток и наркомания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ддержка обучающихся к выпускным экзаменам (тренинг 9 к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для учащихся 5–х классов «Колючка» (интеграция «отверженных», ШП №11 - 2006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группы для подростков «Поверь в себ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Что такое суицид и как с ним боротьс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одительского лек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дап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 5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ев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ла социально психологической адаптации (СПА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сник Басса – Дарки (агрессия, чувство вин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пособов реагирования на конфликтные ситу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родительского отношения (А.Варга, В.Столин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ы и я – такие разны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по повышению самооценки «Нарисуй подарок самому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увер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анипуляция: игры, в которые играют в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1:00Z</dcterms:created>
  <dc:creator>USER</dc:creator>
  <dc:description/>
  <cp:keywords/>
  <dc:language>en-US</dc:language>
  <cp:lastModifiedBy>User</cp:lastModifiedBy>
  <cp:lastPrinted>2016-11-03T08:45:00Z</cp:lastPrinted>
  <dcterms:modified xsi:type="dcterms:W3CDTF">2021-02-12T09:56:00Z</dcterms:modified>
  <cp:revision>95</cp:revision>
  <dc:subject/>
  <dc:title/>
</cp:coreProperties>
</file>