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6744335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9"/>
        <w:gridCol w:w="1417"/>
        <w:gridCol w:w="1135"/>
        <w:gridCol w:w="2093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граждан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на обращения граждан при личном приёме и по телеф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замещающих механизмов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работы консультатив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негосударственных услуг в сфере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электронных услуг в сфере дошко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ём заявлений, постановка на учёт и зачисление детей в образовательные организации, реализующие образовательные программы дошкольного образования с использованием информационно-телекоммуникационной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ачественной работы «Горячей линии» в ДОО. Размещение вкладки на сайте ОО «Вопрос – ответ» или обрат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пова А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Содержа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федерального государственного образовательного стандарта дошкольного образования  (далее ФГОС Д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урсовая подготовка на бюджетной основе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 рождения до школы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тябрь – ноябрь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/п «Детский сад с. Пол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о-ориентированные мастер-класс по Техномиру на базе МАДОУ «Белоевский детский сад»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.2018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базе МАДОУ «Белоевский детский сад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снащенности развивающей предметно-пространстве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ровы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работы консультационного пункта, службы ранн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нформационного сопрово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о созданию условий для реализации проекта «Читае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онкурс «Педагог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«Модуль программы по региональному компоненту по старшей и подготовительной групп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.02.201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учникова Л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ый родительский день по ФГОС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 10.11.20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, Лучникова Л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здание условий для получения бесплатного доступного дошкольного образования детьми с ограниченными возможностями здоровья, детьми – инвалидам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профессиональной компетентности специалистов по дошкольному образ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ы для специалистов по дошкольному образованию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 в соответствии с планом работы 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Якобчук Н.В., Лучникова Л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бинары по дошкольному образованию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 работы 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Якобчук Н.В., Лучникова Л.Н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 управления дошкольным образованием.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.Подготовка информационно-аналитических материал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"/>
        <w:gridCol w:w="5393"/>
        <w:gridCol w:w="1032"/>
        <w:gridCol w:w="1521"/>
        <w:gridCol w:w="2126"/>
      </w:tblGrid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>
          <w:trHeight w:val="155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Ежемесячное заполнение данных по посещаемости, по организованным и неорганизованным детям, по многодетным и малоимущим семьям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и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ия и раз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ия ДОО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2. Подготовка информационно- аналитических материалов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5"/>
        <w:gridCol w:w="992"/>
        <w:gridCol w:w="1559"/>
        <w:gridCol w:w="21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385" w:hanging="0"/>
              <w:rPr/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казатели состояния системы дошкольного образования района (сравнительный анализ состояния ДОО):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ированный сбор и анализ информации по ДОО</w:t>
              <w:br/>
              <w:t>-демографическая ситуация, социально – экономический уклад и показатели рационализации сети ДОУ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ощность сети, укомплектованность детьми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казатели охвата детей дошкольным образованием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храна жизни и здоровья детей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ное обеспечение системы дошкольного образования: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казатели экономического обеспечения ДОО - ФМЗ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адровое обеспечение ДОО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атериально- техническое обеспечение ДОО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раммное обеспечение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нварь-май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йонного буклета показатели состояния системы дошкольного образова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функционирования и развития системы дошкольного образования: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сещаемость ДОО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держание одного ребенка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тоимость одного детодня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болеваемость детей исходя из списочного состава, фактической посещаемости;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рганизованные и неорганизованные дети в разрезе возраста от 0 лет и дал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работы ДОО за 2018 год, 2018-2019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работы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3. Подготовка материалов в средства массовой информации, сайта  ОО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992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>
          <w:trHeight w:val="3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материалов в СМИ: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Мероприятий в ДО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ение информации на сайте ОУ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роведение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г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акту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Якобчук Н.В., Лучникова Л.Н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в СМИ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я руководителей для сайта ОО по дошкольному образованию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охват электронными услугами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ирование населения о службе ранней помощи, консультационном пункте через средства массовой информации и интернет -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й материа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 правовое и организационное обеспечение деятельности дошкольных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ых организаций.</w:t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785"/>
        <w:gridCol w:w="1353"/>
        <w:gridCol w:w="1352"/>
        <w:gridCol w:w="1509"/>
      </w:tblGrid>
      <w:tr>
        <w:trPr>
          <w:trHeight w:val="3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>
          <w:trHeight w:val="25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очнение контингента и списков детей на новый учебный год, распределение детей по группам, уточнение данных по детям, идущим в школу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по комплектованию, занесение данных по детям в портал по заявлениям родителей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детьми ДОО (уточнение списков детей, поступивших в ДОО)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июня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 авгу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, Корниенко А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о зачислении детей в ДОО</w:t>
            </w:r>
          </w:p>
        </w:tc>
      </w:tr>
      <w:tr>
        <w:trPr>
          <w:trHeight w:val="6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ланирование работы Структурного подразделения МБОУ «Полвинская ООШ» «Детский сад с. Полва» -на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и отчётность в У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56"/>
        <w:gridCol w:w="1743"/>
        <w:gridCol w:w="871"/>
        <w:gridCol w:w="1714"/>
      </w:tblGrid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>
          <w:trHeight w:val="4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ровый состав ДОО в соответствии со штатным расписанием с указанием категории, аттестации на соответствие занимаемой должности, прохождения по ФГОС курсовой подгот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графика проведения тар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повышения квалификации</w:t>
            </w:r>
          </w:p>
        </w:tc>
      </w:tr>
      <w:tr>
        <w:trPr>
          <w:trHeight w:val="6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я по показателям функционирования и развития ДОУ: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 посещаемости: количество детей, дни посещения, количество детей по льготной категории: СОП, опекаемые, дети, оставшиеся без попечения родителей, дети-инвалиды, дети-туб инфицированные, число пропусков 1 ребёнком по болезни, дето-день по питанию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ганизованному и неорганизованному детскому населению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родившимся детям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детям, организованным и неорганизованным из малоимущих и многодетных сем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месячно до 5 числа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 до 20 числа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отчётов</w:t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е сопровождение системы дошкольного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 согласно граф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 кадровому обеспеч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 ФМЗ для реализации ФГОС 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 реализации краевого проекта «Читаем вмест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 консультационным пунктам и службе ранней помощ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85-К, форма 78-Р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 повышению профессиональной компетентно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дагогических и руководящих кадров </w:t>
      </w:r>
    </w:p>
    <w:tbl>
      <w:tblPr>
        <w:tblW w:w="9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"/>
        <w:gridCol w:w="3949"/>
        <w:gridCol w:w="1983"/>
        <w:gridCol w:w="1700"/>
        <w:gridCol w:w="1703"/>
      </w:tblGrid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вещания с заведующими</w:t>
            </w:r>
          </w:p>
        </w:tc>
      </w:tr>
      <w:tr>
        <w:trPr>
          <w:trHeight w:val="1164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тоги комплектования ДОО, размещение информации на сайте ОО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организации деятельности консультационных пунктов на базе ДОО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реализации ФГОС ДО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 реализации проекта «Читаем вместе».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суждение мероприятий по годовому планированию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 проведении муниципального  конкурса «Детские таланты Пармы», «Мини-музей», «Ребёнок в объективе ФГОС», ИКаРёнок».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 по подготовке к конкурсу «Учитель год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9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вещание</w:t>
            </w:r>
          </w:p>
        </w:tc>
      </w:tr>
      <w:tr>
        <w:trPr>
          <w:trHeight w:val="1164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О результативности прохождения курсовой подготовки педагогами ДОО.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lang w:eastAsia="en-US"/>
              </w:rPr>
              <w:t>О результатах размещения и обновления информации по ФГОС ДО, реализации краевого проекта «Читаем вместе», участие воспитанников и ДОО в конкурсном движении на официальном сайте в информационно - телекоммуникационной сети «Интернет» в образователь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 совещания</w:t>
            </w:r>
          </w:p>
        </w:tc>
      </w:tr>
      <w:tr>
        <w:trPr>
          <w:trHeight w:val="983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система оценки качества дошкольного образования по рекомендациям УО (по семинару – практикуму).</w:t>
            </w:r>
          </w:p>
          <w:p>
            <w:pPr>
              <w:pStyle w:val="21"/>
              <w:spacing w:lineRule="exact" w:line="322" w:before="0" w:after="341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Участие в конкурсах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«Ребёнок в объективе ФГОС», </w:t>
            </w:r>
            <w:r>
              <w:rPr>
                <w:b w:val="false"/>
                <w:sz w:val="22"/>
                <w:szCs w:val="22"/>
              </w:rPr>
              <w:t>«Мини музей в ДОО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реди дошкольных образовательных учреждений Кудымкар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18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сад д. Кон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организации деятельности консультационных пунктов на базе ДОО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лушать руководителей детских садов: «Детский сад д. Малая Серва», «Детский сад с. Полва», «Детский сад п. Велва - База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районного конкурса «Педагог ДО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, решение, 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еятельности Службы ранней помощи на базе МАДОУ «Белоевский детский са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3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, решение, 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е сопровождение системы дошкольного образования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е справки руководителей ДОО. Выступления руководителей с презентациями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мплектование в ДО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4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, решение, 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ходе реализации проекта «Читаем вместе»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ектная деятельность в ДОО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ие справки руковод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5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, решение, 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конференция дошкольных работников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1-12 июня 2019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базе ДО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, решение, 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курсы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курс «Детские таланты Парм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чникова Л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, решение, рекомендации совещания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курс «Мини музей в ДО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,10.- 13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, Лучникова Л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конкурса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этап конкурса «ИКаРён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- декабрь 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, Лучникова Л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ы, решение, рекомендации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курс «Учитель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9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коб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ы, решение, рекомендации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здание и внедрение в ДОО механизма оценки качества предоставления услуг дошкольного образования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«Оценка деятельности ДОО, их руководителей и основных категорий работ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 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ационные материалы на </w:t>
            </w:r>
            <w:r>
              <w:rPr>
                <w:color w:val="00000A"/>
              </w:rPr>
              <w:t>http://edustat.iro.perm.ru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уховно – нравственное воспитание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 действующий семинар «технология комплексного планирования» образовательной деятельности в ДОУ с включением национального компонен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19 на базе МБДОУ «Белоевский детский с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участие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финансовой грамотности детей дошкольного возраста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робация региональной программы дополнительного образования по основам финансовой грамотности детей дошкольного возраста «Феечка – копееч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9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х-Иньвенский детский с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ить заявку и приказ на участие в апробационной площадке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клюзив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Контрольно- инспекционная деятельность </w:t>
      </w:r>
    </w:p>
    <w:tbl>
      <w:tblPr>
        <w:tblW w:w="100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4140"/>
        <w:gridCol w:w="2100"/>
        <w:gridCol w:w="1800"/>
        <w:gridCol w:w="1803"/>
      </w:tblGrid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сещаемости и здоровья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мониторинга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аботы замещающих механизмов: консультационных пунктов, служб ранней помощ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ётность ОО и предоставление данных в МО и науки РФ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повышения квалификации по Ф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ётность ОО и предоставление данных в МО и науки РФ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комплектования детьми ДО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август 2018,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, информация в газету «Иньвенский край»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о электронным услуга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показателей функционирования и развития системы дошкольного образования (все ДОО)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Ежемеся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евременное заполнение Портала и предоставление данных по запросу МО и науки ПК </w:t>
            </w:r>
          </w:p>
        </w:tc>
      </w:tr>
      <w:tr>
        <w:trPr>
          <w:trHeight w:val="14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а финансовым обеспечением реализации ФГОС Д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ётность ОО и предоставление данных в МО и науки РФ</w:t>
            </w:r>
          </w:p>
        </w:tc>
      </w:tr>
      <w:tr>
        <w:trPr>
          <w:trHeight w:val="1071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управленческой деятельности руководителя и его контроль за качеством ДО в ДОО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и на совещании. Протокол совещания.</w:t>
            </w:r>
          </w:p>
        </w:tc>
      </w:tr>
      <w:tr>
        <w:trPr>
          <w:trHeight w:val="1584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ализации проекта «Читаем вмест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ётность ОО и предоставление данных в МО и науки РФ</w:t>
            </w:r>
          </w:p>
        </w:tc>
      </w:tr>
      <w:tr>
        <w:trPr>
          <w:trHeight w:val="543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о – правовое обеспечение МБДОУ «Белоевский детский са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ая справка</w:t>
            </w:r>
          </w:p>
        </w:tc>
      </w:tr>
      <w:tr>
        <w:trPr>
          <w:trHeight w:val="784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ниторинговые визиты специалистов МО и науки ПК в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МО ПК</w:t>
            </w:r>
            <w:bookmarkStart w:id="0" w:name="_GoBack"/>
            <w:bookmarkEnd w:id="0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ая справка МО и науки ПК</w:t>
            </w:r>
          </w:p>
        </w:tc>
      </w:tr>
      <w:tr>
        <w:trPr>
          <w:trHeight w:val="134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ниторинговые визиты специалистов МО и науки ПК в район по анализу содержания деятельности ДОО по определённой тема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соб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В. Облацова,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Д. Чистякова,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Б. Фаде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ая справка МО и науки П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  <w:sz w:val="28"/>
        </w:rPr>
        <w:t>Работа с кадрами:</w:t>
      </w:r>
    </w:p>
    <w:tbl>
      <w:tblPr>
        <w:tblW w:w="977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70"/>
        <w:gridCol w:w="2061"/>
        <w:gridCol w:w="2418"/>
      </w:tblGrid>
      <w:tr>
        <w:trPr>
          <w:trHeight w:val="4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мастер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" w:hanging="0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Направить на курсы повышения квалиф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Якобчук Н.В.по теме: </w:t>
            </w:r>
            <w:r>
              <w:rPr>
                <w:color w:val="000000"/>
              </w:rPr>
              <w:t>Реализация примерной основной образовательной программы «От рождения до школы» в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</w:tr>
      <w:tr>
        <w:trPr>
          <w:trHeight w:val="9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" w:hanging="0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боте РМО, семинарах, конференциях, проводимых на уровне ОО, муниципальном уровн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 Якобчук Н.В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ттестация педагогических кадров.</w:t>
      </w:r>
    </w:p>
    <w:tbl>
      <w:tblPr>
        <w:tblW w:w="9272" w:type="dxa"/>
        <w:jc w:val="left"/>
        <w:tblInd w:w="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"/>
        <w:gridCol w:w="1873"/>
        <w:gridCol w:w="2615"/>
        <w:gridCol w:w="1453"/>
        <w:gridCol w:w="2852"/>
      </w:tblGrid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на 2017-2018г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чникова Л.Н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тверждение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Якобчук Н.В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/к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ветств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  <w:t>Организационно – методическая работа с кадрами: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  <w:sz w:val="28"/>
        </w:rPr>
        <w:t>Педагогический час: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99"/>
        <w:gridCol w:w="1405"/>
        <w:gridCol w:w="1808"/>
      </w:tblGrid>
      <w:tr>
        <w:trPr>
          <w:trHeight w:val="5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Итоги ЛОР.</w:t>
            </w:r>
          </w:p>
          <w:p>
            <w:pPr>
              <w:pStyle w:val="Normal"/>
              <w:jc w:val="both"/>
              <w:rPr/>
            </w:pPr>
            <w:r>
              <w:rPr/>
              <w:t>2.Анализ деятельности детского сада за 2016-2017 уч.год.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Плана работы на 2017-2018 уч.год</w:t>
            </w:r>
          </w:p>
          <w:p>
            <w:pPr>
              <w:pStyle w:val="Normal"/>
              <w:jc w:val="both"/>
              <w:rPr/>
            </w:pPr>
            <w:r>
              <w:rPr/>
              <w:t>4.Мониторинг на начало учеб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бчук Н.В.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>1.Знакомство с нетрадиционными техниками рисования и их роль в развитии детей дошкольного возраста.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>2.Развитие творческих способностей дошкольников средствами театрализованной деятель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rPr/>
            </w:pPr>
            <w:r>
              <w:rPr/>
              <w:t>1.Значение практического применения математических знаний в различных видах деятельности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/>
              <w:t>2.Формирование математических представлений у детей среднего возраста с использованием ИКТ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ind w:left="144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28"/>
        </w:rPr>
        <w:t xml:space="preserve">КОНСУЛЬТАЦИИ  </w:t>
      </w:r>
      <w:r>
        <w:rPr>
          <w:b/>
          <w:sz w:val="36"/>
        </w:rPr>
        <w:t>для педагогов</w:t>
      </w:r>
      <w:r>
        <w:rPr>
          <w:b/>
        </w:rPr>
        <w:t>:</w:t>
      </w:r>
    </w:p>
    <w:tbl>
      <w:tblPr>
        <w:tblW w:w="955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05"/>
        <w:gridCol w:w="1706"/>
        <w:gridCol w:w="1992"/>
      </w:tblGrid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«Содержание познавательно-математической деятельности в режиме дня»</w:t>
            </w:r>
          </w:p>
          <w:p>
            <w:pPr>
              <w:pStyle w:val="Normal"/>
              <w:jc w:val="both"/>
              <w:rPr/>
            </w:pPr>
            <w:r>
              <w:rPr/>
              <w:t>2«Значение игр драматизации в совместной деятельности воспитателя и детей в свете ФГО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«Развитие личности ребёнка в свете гендерного воспитания ФГОС»</w:t>
            </w:r>
          </w:p>
          <w:p>
            <w:pPr>
              <w:pStyle w:val="Normal"/>
              <w:rPr/>
            </w:pPr>
            <w:r>
              <w:rPr/>
              <w:t>2 «Опасности в лес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«Индивидуальные работы с детьми, как форма педагогиче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2 «Осторожно-тонкий лёд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«Фоновая музыка в жизни дошкольной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2 «Новогодний праздник, как способ налаживания детско-родительских отношен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«Влияние дидактической игры на интеллектуальный опыт ребёнка»</w:t>
            </w:r>
          </w:p>
          <w:p>
            <w:pPr>
              <w:pStyle w:val="Normal"/>
              <w:rPr/>
            </w:pPr>
            <w:r>
              <w:rPr/>
              <w:t>2 «Требование к наглядному материалу при ознакомлении дошкольников с местом человека в истории и культур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«Становление логико-математического опыта ребёнка»</w:t>
            </w:r>
          </w:p>
          <w:p>
            <w:pPr>
              <w:pStyle w:val="Normal"/>
              <w:jc w:val="both"/>
              <w:rPr/>
            </w:pPr>
            <w:r>
              <w:rPr/>
              <w:t>2 «Домашняя игротека для детей и их родител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«Роль образовательной организации в сохранении физического и психического здоровья детей в системе ФГОС»</w:t>
            </w:r>
          </w:p>
          <w:p>
            <w:pPr>
              <w:pStyle w:val="Normal"/>
              <w:rPr/>
            </w:pPr>
            <w:r>
              <w:rPr/>
              <w:t>2«Как воспитывать у детей интерес к таинственному миру растен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</w:rPr>
      </w:pPr>
      <w:r>
        <w:rPr>
          <w:b/>
          <w:sz w:val="28"/>
        </w:rPr>
        <w:t>Взаимодействие с родителями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  <w:sz w:val="28"/>
        </w:rPr>
        <w:t>Оформление информационных стендов и консультаций для родителей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>«Природа ребёнка. Стремление к свобод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Атмосфера семь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стендов:</w:t>
            </w:r>
          </w:p>
          <w:p>
            <w:pPr>
              <w:pStyle w:val="Normal"/>
              <w:jc w:val="both"/>
              <w:rPr/>
            </w:pPr>
            <w:r>
              <w:rPr/>
              <w:t>«Повседневные дела и порядок. Приучать как можно раньш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стен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студные заболевания в холодное время года. Как их избежать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Готовимся к зиме, одежда по сезон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>-«Формирование культуры трапиз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«Вокруг конфликтов. Как из нас «вьют верёвки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Культура и традиции встречи новогодних праздников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Ребёнок у водоёма, опасности зим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Безопасность на дорогах в зимнее время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«Одежда по сезо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/>
            </w:pPr>
            <w:r>
              <w:rPr/>
              <w:t>«Всегда ли быть серьёзным? Чувство юмор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Профилактика весенних заболев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тдых с ребёнком лет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:</w:t>
            </w:r>
          </w:p>
          <w:p>
            <w:pPr>
              <w:pStyle w:val="Normal"/>
              <w:rPr/>
            </w:pPr>
            <w:r>
              <w:rPr/>
              <w:t>«Наше общение. Дети-родител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>Общие родительские собрания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воспитательно-образовательной работы с детьми на 2017-2018 учебный год;</w:t>
            </w:r>
          </w:p>
          <w:p>
            <w:pPr>
              <w:pStyle w:val="Normal"/>
              <w:rPr/>
            </w:pPr>
            <w:r>
              <w:rPr/>
              <w:t>-выбор родительского комитета</w:t>
            </w:r>
          </w:p>
          <w:p>
            <w:pPr>
              <w:pStyle w:val="Normal"/>
              <w:rPr/>
            </w:pPr>
            <w:r>
              <w:rPr/>
              <w:t>-результаты работы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бчу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Итоги работы детского сада за учебный год;</w:t>
            </w:r>
          </w:p>
          <w:p>
            <w:pPr>
              <w:pStyle w:val="Normal"/>
              <w:rPr/>
            </w:pPr>
            <w:r>
              <w:rPr/>
              <w:t>-Наши планы на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анкетирование родителей -</w:t>
            </w:r>
          </w:p>
          <w:p>
            <w:pPr>
              <w:pStyle w:val="Normal"/>
              <w:rPr/>
            </w:pPr>
            <w:r>
              <w:rPr/>
              <w:t>-Удовлетворенностm качеством образовательного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бчук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дительские собрания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ладшая групп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тема: «Какие игрушки нельзя приносить с собой в детский сад и почему? Кто несёт ответственность за ваши вещи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2 тема: «Взаимоотношение педагога с семьёй, умеем ли мы договариваться?»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1. тема «Развитие познавательных способностей детей старшего возраста через различные виды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ема: «Формы работы с родителями в течение года, как способ укрепления взаимоотношений между педагогом и семьёй».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3 тема: Анкетирование для родителей «Ваши представления о подготовке к школе»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ладшая групп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1 тема: «Чему научились дети в течение года?»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групп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тема: «Дошкольники готовятся стать школьникам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 xml:space="preserve">Совместные мероприятия 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50"/>
        <w:gridCol w:w="1700"/>
        <w:gridCol w:w="3369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День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воспитателя и всех дошкольных работник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 сентябр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:</w:t>
            </w:r>
          </w:p>
          <w:p>
            <w:pPr>
              <w:pStyle w:val="Normal"/>
              <w:rPr/>
            </w:pPr>
            <w:r>
              <w:rPr/>
              <w:t>-Образовательная деятельность;</w:t>
            </w:r>
          </w:p>
          <w:p>
            <w:pPr>
              <w:pStyle w:val="Normal"/>
              <w:rPr/>
            </w:pPr>
            <w:r>
              <w:rPr/>
              <w:t>-продуктивная деятельность;</w:t>
            </w:r>
          </w:p>
          <w:p>
            <w:pPr>
              <w:pStyle w:val="Normal"/>
              <w:rPr/>
            </w:pPr>
            <w:r>
              <w:rPr/>
              <w:t>-досуговые мероприятия (в форме КВН, спортивной эстафеты, викторины, сюжетно-ролевые игры);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:</w:t>
            </w:r>
          </w:p>
          <w:p>
            <w:pPr>
              <w:pStyle w:val="Normal"/>
              <w:rPr/>
            </w:pPr>
            <w:r>
              <w:rPr/>
              <w:t>-продуктивная деятельность;</w:t>
            </w:r>
          </w:p>
          <w:p>
            <w:pPr>
              <w:pStyle w:val="Normal"/>
              <w:rPr/>
            </w:pPr>
            <w:r>
              <w:rPr/>
              <w:t>-непосредственное участие и помощь  в подготовке к мероприят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й день пожилы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ый год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30 декабр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23 феврал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ная пас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авиации и космонав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8 апрел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/>
              <w:t>12 апрел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/>
              <w:t>15 ма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О-ХОЗЯЙСТВЕННАЯ РАБОТА</w:t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5293"/>
        <w:gridCol w:w="1789"/>
        <w:gridCol w:w="1881"/>
      </w:tblGrid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бот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в группах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хоз, персонал дет. са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Оформление цветочных клумб, кустарников, омолаживание кустарников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сонал дет. са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 цветниках и огород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сонал дет. с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риобрести</w:t>
      </w:r>
    </w:p>
    <w:tbl>
      <w:tblPr>
        <w:tblW w:w="95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1"/>
        <w:gridCol w:w="1875"/>
        <w:gridCol w:w="2133"/>
      </w:tblGrid>
      <w:tr>
        <w:trPr>
          <w:trHeight w:val="4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нвентаря, пособий для работы на участке, огороде, в уголке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иенко А.С., директор школы</w:t>
            </w:r>
          </w:p>
        </w:tc>
      </w:tr>
      <w:tr>
        <w:trPr>
          <w:trHeight w:val="3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грушек в групп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иенко А.С., 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7:00Z</dcterms:created>
  <dc:creator>KonshinaGG</dc:creator>
  <dc:description/>
  <cp:keywords/>
  <dc:language>en-US</dc:language>
  <cp:lastModifiedBy>Sergei</cp:lastModifiedBy>
  <cp:lastPrinted>2019-03-12T13:52:00Z</cp:lastPrinted>
  <dcterms:modified xsi:type="dcterms:W3CDTF">2019-03-21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