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342265</wp:posOffset>
            </wp:positionV>
            <wp:extent cx="7037705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rPr/>
      </w:pPr>
      <w:r>
        <w:rPr>
          <w:sz w:val="28"/>
          <w:szCs w:val="28"/>
        </w:rPr>
        <w:t>3. Проверяет наличие у обучающихся сменной обуви.</w:t>
      </w:r>
    </w:p>
    <w:p>
      <w:pPr>
        <w:pStyle w:val="Style15"/>
        <w:rPr/>
      </w:pPr>
      <w:r>
        <w:rPr>
          <w:sz w:val="28"/>
          <w:szCs w:val="28"/>
        </w:rPr>
        <w:t>4. Напоминает обучающимся о необходимости приветствия  при входе в школу.</w:t>
      </w:r>
    </w:p>
    <w:p>
      <w:pPr>
        <w:pStyle w:val="Style15"/>
        <w:rPr/>
      </w:pPr>
      <w:r>
        <w:rPr>
          <w:sz w:val="28"/>
          <w:szCs w:val="28"/>
        </w:rPr>
        <w:t>5. Во время уроков гардероб открывается только по разрешению дежурного учителя или администрации школы.</w:t>
      </w:r>
    </w:p>
    <w:p>
      <w:pPr>
        <w:pStyle w:val="Style15"/>
        <w:rPr/>
      </w:pPr>
      <w:r>
        <w:rPr>
          <w:sz w:val="28"/>
          <w:szCs w:val="28"/>
        </w:rPr>
        <w:t>6. Соблюдает своевременность подачи звонков.</w:t>
      </w:r>
    </w:p>
    <w:p>
      <w:pPr>
        <w:pStyle w:val="Style15"/>
        <w:rPr/>
      </w:pPr>
      <w:r>
        <w:rPr>
          <w:sz w:val="28"/>
          <w:szCs w:val="28"/>
        </w:rPr>
        <w:t>7. Фиксирует в специальном журнале лиц, пришедших в школу (Ф.И.О., причина посещения). Не допускает нахождение в школе посторонних лиц.</w:t>
      </w:r>
    </w:p>
    <w:p>
      <w:pPr>
        <w:pStyle w:val="Style15"/>
        <w:rPr/>
      </w:pPr>
      <w:r>
        <w:rPr>
          <w:sz w:val="28"/>
          <w:szCs w:val="28"/>
        </w:rPr>
        <w:t>8. Фиксирует в журнале дежурства все нарушения Правил внутреннего распорядка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Информирует обучающихся об изменениях в расписании и в режиме работы школы.</w:t>
      </w:r>
    </w:p>
    <w:p>
      <w:pPr>
        <w:pStyle w:val="Style15"/>
        <w:rPr/>
      </w:pPr>
      <w:r>
        <w:rPr>
          <w:sz w:val="28"/>
          <w:szCs w:val="28"/>
        </w:rPr>
        <w:t>10.  Обеспечивает, с помощью дежурных   обучающихся, порядок на посту перед гардеробной во время уроков и перемен.</w:t>
      </w:r>
    </w:p>
    <w:p>
      <w:pPr>
        <w:pStyle w:val="Style15"/>
        <w:rPr/>
      </w:pPr>
      <w:r>
        <w:rPr>
          <w:sz w:val="28"/>
          <w:szCs w:val="28"/>
        </w:rPr>
        <w:t>11. Проявляет корректность и доброжелательность в общении с обучающимися, родителями, сотрудниками и гостями школы.</w:t>
      </w:r>
    </w:p>
    <w:p>
      <w:pPr>
        <w:pStyle w:val="Style15"/>
        <w:rPr/>
      </w:pPr>
      <w:r>
        <w:rPr>
          <w:sz w:val="28"/>
          <w:szCs w:val="28"/>
        </w:rPr>
        <w:t>17. Окончание дежурства в 17.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Запрещается покидать школу в рабочее время без разрешения директора.</w:t>
      </w:r>
    </w:p>
    <w:p>
      <w:pPr>
        <w:pStyle w:val="Style15"/>
        <w:rPr/>
      </w:pPr>
      <w:r>
        <w:rPr>
          <w:sz w:val="28"/>
          <w:szCs w:val="28"/>
        </w:rPr>
        <w:t>20. Несет ответственность за сохранность жизни и здоровья учащихся в период с 8.00 до 17.00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нности дежурного класса и дежурного классного руководи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кануне дежурства, классный руководитель и староста класса составляют список дежурных по пост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инимают посты от дежурившего ранее  класса.</w:t>
      </w:r>
    </w:p>
    <w:p>
      <w:pPr>
        <w:pStyle w:val="Style15"/>
        <w:rPr/>
      </w:pPr>
      <w:r>
        <w:rPr>
          <w:sz w:val="28"/>
          <w:szCs w:val="28"/>
        </w:rPr>
        <w:t>3. Во время дежурства  дежурные обучающиеся и дежурный  учитель (классный руководитель)   носят повязки  или бейджики дежурного.</w:t>
      </w:r>
    </w:p>
    <w:p>
      <w:pPr>
        <w:pStyle w:val="Style15"/>
        <w:rPr/>
      </w:pPr>
      <w:r>
        <w:rPr>
          <w:sz w:val="28"/>
          <w:szCs w:val="28"/>
        </w:rPr>
        <w:t>4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Style15"/>
        <w:rPr/>
      </w:pPr>
      <w:r>
        <w:rPr>
          <w:sz w:val="28"/>
          <w:szCs w:val="28"/>
        </w:rPr>
        <w:t>5. Обязанности дежурного обучающегося по школ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являться на дежурство по школе к 8.40, дежурные на посту у входной двери приходят к 8.30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нчивать дежурство  в 16.30;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еспечивать соблюдение правил внутреннего распорядка всеми обучающимися в течение дн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ывать нарушивших Правила и опоздавших на уроки ученико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ть эстетичный внешний вид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журный на посту должен работать в контакте с дежурным учите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Дежурные ученики находятся на своих постах до занятий, на переменах и после занятий до конца дежурства, обеспечивают  порядок и чистоту на закрепленном участке.</w:t>
      </w:r>
    </w:p>
    <w:p>
      <w:pPr>
        <w:pStyle w:val="Style15"/>
        <w:rPr/>
      </w:pPr>
      <w:r>
        <w:rPr>
          <w:sz w:val="28"/>
          <w:szCs w:val="28"/>
        </w:rPr>
        <w:t>7. Дежурные около входа в школу следят за тем, чтобы ребята  организованно снимали верхнюю одежду и обувь, и оставляли её в гардеро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Обо  всех нарушениях и экстремальных ситуациях дежурные учащиеся сообщают дежурному классному руководителю,  администратору  или другому педагогу или сотруднику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Дежурный классный руководитель периодически обходит школу и контролирует присутствие дежурных обучающихся, нарушения, выявленные дежурными  обучающимися, во время перерывов доводит  до сведения классных руков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Дежурный  класс готовит  отчёт о дежурстве в виде  выпуска  газеты, устного  журнала, линейки, «живой газеты», фотогазеты.</w:t>
      </w:r>
    </w:p>
    <w:p>
      <w:pPr>
        <w:pStyle w:val="Style15"/>
        <w:rPr/>
      </w:pPr>
      <w:r>
        <w:rPr>
          <w:sz w:val="28"/>
          <w:szCs w:val="28"/>
        </w:rPr>
        <w:t>11. Дежурный  класс сдаёт  свои посты, записывают  отчет о дежурстве в журнале и передают дежурство на линейке следующему класс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нности  дежурного по столо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ежурство осуществля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афику, утвержденному в каждом класс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 Вход в столовую разрешается без верхней одежды и в сменной обув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сле еды каждый ученик убирает свою посуду на отдельный стол, дежурные от каждого класса  вытирают  столы, за которыми обедал  их класс.</w:t>
      </w:r>
    </w:p>
    <w:p>
      <w:pPr>
        <w:pStyle w:val="Style15"/>
        <w:rPr/>
      </w:pPr>
      <w:r>
        <w:rPr>
          <w:sz w:val="28"/>
          <w:szCs w:val="28"/>
        </w:rPr>
        <w:t>4.В столовой обучающиеся обязаны соблюдать тишин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нности дежурного по классу.</w:t>
      </w:r>
    </w:p>
    <w:p>
      <w:pPr>
        <w:pStyle w:val="Style15"/>
        <w:rPr/>
      </w:pPr>
      <w:r>
        <w:rPr>
          <w:sz w:val="28"/>
          <w:szCs w:val="28"/>
        </w:rPr>
        <w:t>1.Главная задача дежурства по классу - обеспечить систематическую подготовку классного оборудования к уроку, развитие самоуправления и самообслужи</w:t>
        <w:softHyphen/>
        <w:t>вания в коллективе.</w:t>
      </w:r>
    </w:p>
    <w:p>
      <w:pPr>
        <w:pStyle w:val="Style15"/>
        <w:rPr/>
      </w:pPr>
      <w:r>
        <w:rPr>
          <w:sz w:val="28"/>
          <w:szCs w:val="28"/>
        </w:rPr>
        <w:t>2.Обучающиеся  дежурят по классу в порядке установленной очереди в течение  недели.</w:t>
      </w:r>
    </w:p>
    <w:p>
      <w:pPr>
        <w:pStyle w:val="Style15"/>
        <w:rPr/>
      </w:pPr>
      <w:r>
        <w:rPr>
          <w:sz w:val="28"/>
          <w:szCs w:val="28"/>
        </w:rPr>
        <w:t>3.График дежурства по классу утверждается классным собранием и вывешивается в классном угол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ежурные обяза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имая класс, тщательно проверить состояние помещения и меб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д началом уроков дежурные обеспечивают готовность класса к учебным занятиям, готовят мел, тряпку и другое оборудование (по просьбе учител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ребовать от каждого ученика бережного от</w:t>
        <w:softHyphen/>
        <w:t>ношения к школьной собствен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 время перемен дежурные начальных классов проветривают помещение, готовят доску, проводят по мере надобности малую уборку клас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журные среднего звена сдают учебный кабинет следующему классу в полном порядке.</w:t>
      </w:r>
    </w:p>
    <w:p>
      <w:pPr>
        <w:pStyle w:val="Style15"/>
        <w:rPr/>
      </w:pPr>
      <w:r>
        <w:rPr>
          <w:sz w:val="28"/>
          <w:szCs w:val="28"/>
        </w:rPr>
        <w:t>- при недобросовестном исполнении обязанностей дежурного, обучающиеся назначаются на повторное дежурство, также им снижается оценка за поведение;</w:t>
      </w:r>
    </w:p>
    <w:p>
      <w:pPr>
        <w:pStyle w:val="Style15"/>
        <w:rPr/>
      </w:pPr>
      <w:r>
        <w:rPr>
          <w:sz w:val="28"/>
          <w:szCs w:val="28"/>
        </w:rPr>
        <w:t xml:space="preserve">- при повторном невыполнении своих обязанностей дежурные получают строгий выговор с предупреждением. </w:t>
      </w:r>
    </w:p>
    <w:p>
      <w:pPr>
        <w:pStyle w:val="Style15"/>
        <w:rPr/>
      </w:pPr>
      <w:r>
        <w:rPr>
          <w:sz w:val="28"/>
          <w:szCs w:val="28"/>
        </w:rPr>
        <w:t>5. Дежурный имеет пра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защиту своей чести и достоин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лать замечание любому ученику, нарушающему единые требо</w:t>
        <w:softHyphen/>
        <w:t>вания школы, и поставить вопрос о его наказании перед совет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4:00Z</dcterms:created>
  <dc:creator>User</dc:creator>
  <dc:description/>
  <cp:keywords/>
  <dc:language>en-US</dc:language>
  <cp:lastModifiedBy>User</cp:lastModifiedBy>
  <cp:lastPrinted>2015-11-12T13:58:00Z</cp:lastPrinted>
  <dcterms:modified xsi:type="dcterms:W3CDTF">2015-11-13T10:29:00Z</dcterms:modified>
  <cp:revision>13</cp:revision>
  <dc:subject/>
  <dc:title>ПОЛОЖЕНИЕ</dc:title>
</cp:coreProperties>
</file>