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5634990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73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eastAsia="Times New Roman" w:cs="Times New Roman"/>
          <w:spacing w:val="6"/>
          <w:sz w:val="28"/>
        </w:rPr>
      </w:pPr>
      <w:r>
        <w:rPr>
          <w:rFonts w:eastAsia="Times New Roman" w:cs="Times New Roman" w:ascii="Times New Roman" w:hAnsi="Times New Roman"/>
          <w:spacing w:val="6"/>
          <w:sz w:val="28"/>
        </w:rPr>
        <w:t xml:space="preserve">Годовой план структурного подразделения МАОУ «Полвинская ООШ» «Детский сад с.Полва» (далее- детский сад)является нормативным документом, регламентирующим организацию образовательного процесса в дошкольном образовании  с учетом учебно-методического, кадрового и материально-технического оснащения. 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eastAsia="Times New Roman" w:cs="Times New Roman"/>
          <w:spacing w:val="6"/>
          <w:sz w:val="28"/>
        </w:rPr>
      </w:pPr>
      <w:r>
        <w:rPr>
          <w:rFonts w:eastAsia="Times New Roman" w:cs="Times New Roman" w:ascii="Times New Roman" w:hAnsi="Times New Roman"/>
          <w:spacing w:val="6"/>
          <w:sz w:val="28"/>
        </w:rPr>
        <w:t xml:space="preserve">     </w:t>
      </w:r>
      <w:r>
        <w:rPr>
          <w:rFonts w:eastAsia="Times New Roman" w:cs="Times New Roman" w:ascii="Times New Roman" w:hAnsi="Times New Roman"/>
          <w:spacing w:val="6"/>
          <w:sz w:val="28"/>
        </w:rPr>
        <w:t xml:space="preserve">Нормативной базой для составления годового плана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spacing w:val="6"/>
          <w:sz w:val="28"/>
        </w:rPr>
      </w:pPr>
      <w:r>
        <w:rPr>
          <w:rFonts w:eastAsia="Times New Roman" w:cs="Times New Roman" w:ascii="Times New Roman" w:hAnsi="Times New Roman"/>
          <w:spacing w:val="6"/>
          <w:sz w:val="28"/>
        </w:rPr>
        <w:t xml:space="preserve">Закон Российской Федерации от 26.12.2012г.   «Об образовании» № 273 (п.6. ст.2, п.2.6. ст.32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spacing w:val="6"/>
          <w:sz w:val="28"/>
        </w:rPr>
      </w:pPr>
      <w:r>
        <w:rPr>
          <w:rFonts w:eastAsia="Times New Roman" w:cs="Times New Roman" w:ascii="Times New Roman" w:hAnsi="Times New Roman"/>
          <w:spacing w:val="6"/>
          <w:sz w:val="28"/>
        </w:rPr>
        <w:t>Приказ Минобразования и науки РФ от 30.08.2013г. № 1014 « Об утверждении Порядка организации и  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spacing w:val="6"/>
          <w:sz w:val="28"/>
        </w:rPr>
      </w:pPr>
      <w:r>
        <w:rPr>
          <w:rFonts w:eastAsia="Times New Roman" w:cs="Times New Roman" w:ascii="Times New Roman" w:hAnsi="Times New Roman"/>
          <w:spacing w:val="6"/>
          <w:sz w:val="28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.05.2013 г. № 26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spacing w:val="6"/>
          <w:sz w:val="28"/>
        </w:rPr>
      </w:pPr>
      <w:r>
        <w:rPr>
          <w:rFonts w:eastAsia="Times New Roman" w:cs="Times New Roman" w:ascii="Times New Roman" w:hAnsi="Times New Roman"/>
          <w:spacing w:val="6"/>
          <w:sz w:val="28"/>
        </w:rPr>
        <w:t xml:space="preserve"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spacing w:val="6"/>
          <w:sz w:val="28"/>
        </w:rPr>
      </w:pPr>
      <w:r>
        <w:rPr>
          <w:rFonts w:eastAsia="Times New Roman" w:cs="Times New Roman" w:ascii="Times New Roman" w:hAnsi="Times New Roman"/>
          <w:spacing w:val="6"/>
          <w:sz w:val="28"/>
        </w:rPr>
        <w:t xml:space="preserve">Устав МАОУ «Полвинская основная общеобразовательная школ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spacing w:val="6"/>
          <w:sz w:val="28"/>
        </w:rPr>
      </w:pPr>
      <w:r>
        <w:rPr>
          <w:rFonts w:eastAsia="Times New Roman" w:cs="Times New Roman" w:ascii="Times New Roman" w:hAnsi="Times New Roman"/>
          <w:spacing w:val="6"/>
          <w:sz w:val="28"/>
        </w:rPr>
        <w:t>Концепция дошколь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6"/>
          <w:sz w:val="28"/>
        </w:rPr>
        <w:t xml:space="preserve">Образовательная программа структурного подразделения МАОУ «Полвинская ООШ» «Детский сад с.Полв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sz w:val="28"/>
        </w:rPr>
        <w:t>Программа дошкольного образования «От рождения до школы», под ред. Н.Е.Вераксы, Т.С.Комаровой, М.А.Васильевой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40"/>
        </w:rPr>
        <w:t>ЗАДАЧ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познавательных интересов к математике, через взаимодействие с объектами окружающего ми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ние самостоятельной творческой деятельности детей; развитие предпосылок к восприятию и пониманию мира искусства; формирование интереса к эстетической стороне окружающей действи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социально-личностных взаимоотношений с окружающим миром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Работа с кадрами:</w:t>
      </w:r>
    </w:p>
    <w:tbl>
      <w:tblPr>
        <w:tblW w:w="977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70"/>
        <w:gridCol w:w="2061"/>
        <w:gridCol w:w="2418"/>
      </w:tblGrid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вершенствование профессионального мастер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>
          <w:trHeight w:val="19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Направить на курсы повышения квалифик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Якобчук Н.В.по тем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имерной основной образовательной программы «От рождения до школы» в дошкольных образовательных организациях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– Но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.</w:t>
            </w:r>
          </w:p>
        </w:tc>
      </w:tr>
      <w:tr>
        <w:trPr>
          <w:trHeight w:val="9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работе РМО, семинарах, конференциях, проводимых на уровне ОО, муниципальном уровн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 Якобчук Н.В.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Аттестация педагогических кадров.</w:t>
      </w:r>
    </w:p>
    <w:tbl>
      <w:tblPr>
        <w:tblW w:w="9272" w:type="dxa"/>
        <w:jc w:val="left"/>
        <w:tblInd w:w="9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9"/>
        <w:gridCol w:w="1873"/>
        <w:gridCol w:w="2615"/>
        <w:gridCol w:w="1453"/>
        <w:gridCol w:w="2852"/>
      </w:tblGrid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емая должност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я на 2017-2018г.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никова Л.Н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верждени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кобчук Н.В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б/к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tabs>
          <w:tab w:val="clear" w:pos="708"/>
          <w:tab w:val="left" w:pos="2745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>Организационно – методическая работа с кадрами:</w:t>
      </w:r>
    </w:p>
    <w:p>
      <w:pPr>
        <w:pStyle w:val="Normal"/>
        <w:tabs>
          <w:tab w:val="clear" w:pos="708"/>
          <w:tab w:val="left" w:pos="27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Педагогический час:</w:t>
      </w:r>
    </w:p>
    <w:p>
      <w:pPr>
        <w:pStyle w:val="Normal"/>
        <w:tabs>
          <w:tab w:val="clear" w:pos="708"/>
          <w:tab w:val="left" w:pos="274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2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399"/>
        <w:gridCol w:w="1405"/>
        <w:gridCol w:w="1808"/>
      </w:tblGrid>
      <w:tr>
        <w:trPr>
          <w:trHeight w:val="5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18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Итоги ЛОР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Анализ деятельности детского сада за 2016-2017 уч.год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Утверждение Плана работы на 2017-2018 уч.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Мониторинг на начало учебного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кобчук Н.В.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Знакомство с нетрадиционными техниками рисования и их роль в развитии детей дошкольного возраста.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Развитие творческих способностей дошкольников средствами театрализованной деятельнос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7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Значение практического применения математических знаний в различных видах деятельности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Формирование математических представлений у детей среднего возраста с использованием ИКТ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100" w:before="0" w:after="0"/>
              <w:ind w:left="144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КОНСУЛЬТАЦИИ  </w:t>
      </w:r>
      <w:r>
        <w:rPr>
          <w:rFonts w:eastAsia="Times New Roman" w:cs="Times New Roman" w:ascii="Times New Roman" w:hAnsi="Times New Roman"/>
          <w:b/>
          <w:sz w:val="36"/>
        </w:rPr>
        <w:t>для педагогов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tbl>
      <w:tblPr>
        <w:tblW w:w="955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05"/>
        <w:gridCol w:w="1706"/>
        <w:gridCol w:w="1992"/>
      </w:tblGrid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рове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«Содержание познавательно-математической деятельности в режиме дня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«Значение игр драматизации в совместной деятельности воспитателя и детей в свете ФГО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«Развитие личности ребёнка в свете гендерного воспитания ФГОС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«Опасности в лесу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«Индивидуальные работы с детьми, как форма педагогической деятельност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«Осторожно-тонкий лёд!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«Фоновая музыка в жизни дошкольной организаци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«Новогодний праздник, как способ налаживания детско-родительских отношен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«Влияние дидактической игры на интеллектуальный опыт ребён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«Требование к наглядному материалу при ознакомлении дошкольников с местом человека в истории и культур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«Становление логико-математического опыта ребёнк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«Домашняя игротека для детей и их родител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«Роль образовательной организации в сохранении физического и психического здоровья детей в системе ФГОС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«Как воспитывать у детей интерес к таинственному миру растен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заимодействие с родителями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Оформление информационных стендов и консультаций для родителей</w:t>
      </w:r>
    </w:p>
    <w:tbl>
      <w:tblPr>
        <w:tblW w:w="950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11"/>
        <w:gridCol w:w="1875"/>
        <w:gridCol w:w="2133"/>
      </w:tblGrid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сультац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ирода ребёнка. Стремление к свободе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тмосфера семьи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формление стендов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вседневные дела и порядок. Приучать как можно раньш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6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формление стендов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ростудные заболевания в холодное время года. Как их избежать?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отовимся к зиме, одежда по сезону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сультац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«Формирование культуры трапиз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формление стенд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круг конфликтов. Как из нас «вьют верёвки»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сультация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ультура и традиции встречи новогодних праздников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ебёнок у водоёма, опасности зимы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1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формление стенд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езопасность на дорогах в зимнее время»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дежда по сезон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сультац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сегда ли быть серьёзным? Чувство юмор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формление стенд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филактика весенних заболевани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тдых с ребёнком лето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сультац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ше общение. Дети-родителям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родительские собрания</w:t>
      </w:r>
    </w:p>
    <w:tbl>
      <w:tblPr>
        <w:tblW w:w="950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11"/>
        <w:gridCol w:w="1875"/>
        <w:gridCol w:w="2133"/>
      </w:tblGrid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воспитательно-образовательной работы с детьми на 2017-2018 учебный год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ыбор родительского комит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езультаты работы за год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кобчук Н.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Итоги работы детского сада за учебный год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Наши планы на летний оздоровительный период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анкетирование родителей 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Удовлетворенностm качеством образовательного проце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кобчук Н.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Групповые родительские собрания</w:t>
      </w:r>
    </w:p>
    <w:tbl>
      <w:tblPr>
        <w:tblW w:w="950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11"/>
        <w:gridCol w:w="1875"/>
        <w:gridCol w:w="2133"/>
      </w:tblGrid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тема: «Какие игрушки нельзя приносить с собой в детский сад и почему? Кто несёт ответственность за ваши вещи?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тема: «Взаимоотношение педагога с семьёй, умеем ли мы договариваться?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Старшая групп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тема «Развитие познавательных способностей детей старшего возраста через различные виды деятельност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тема: «Формы работы с родителями в течение года, как способ укрепления взаимоотношений между педагогом и семьёй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тема: Анкетирование для родителей «Ваши представления о подготовке к школе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Воспитател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Младшая групп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тема: «Чему научились дети в течение года?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тема: «Дошкольники готовятся стать школьниками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Воспитател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вместные мероприятия </w:t>
      </w:r>
    </w:p>
    <w:tbl>
      <w:tblPr>
        <w:tblW w:w="950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50"/>
        <w:gridCol w:w="1700"/>
        <w:gridCol w:w="3369"/>
      </w:tblGrid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работы</w:t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нь знаний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воспитателя и всех дошкольных работник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сентябр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 сентября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 детьм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бразовательная деятельност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родуктивная деятельност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досуговые мероприятия (в форме КВН, спортивной эстафеты, викторины, сюжетно-ролевые игры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театрализованная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 родителям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родуктивная деятельност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непосредственное участие и помощь  в подготовке к мероприятию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пожилых люд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ок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народного един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й год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 декабря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лениц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защитников Оте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 февраля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женский ден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мар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смех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славная пасх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ый день авиации и космонав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апр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апреля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апреля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весны и тру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Побе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мая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 мая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ТИВНО-ХОЗЯЙСТВЕННАЯ РАБОТА</w:t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5293"/>
        <w:gridCol w:w="1789"/>
        <w:gridCol w:w="1881"/>
      </w:tblGrid>
      <w:tr>
        <w:trPr>
          <w:trHeight w:val="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.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абот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.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метический ремонт в группах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, июль, авгус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хоз, персонал дет. сад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по благоустройству территор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цветочных клумб, кустарников, омолаживание кустарников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, ма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 дет. сад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 цветниках и огород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Апрель-ок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 дет. сад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сти</w:t>
      </w:r>
    </w:p>
    <w:tbl>
      <w:tblPr>
        <w:tblW w:w="950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11"/>
        <w:gridCol w:w="1875"/>
        <w:gridCol w:w="2133"/>
      </w:tblGrid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одимая рабо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ние инвентаря, пособий для работы на участке, огороде, в уголке прир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ниенко А.С., директор школы</w:t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ние игрушек в групп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ниенко А.С., директор школ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2:50:00Z</dcterms:created>
  <dc:creator/>
  <dc:description/>
  <cp:keywords/>
  <dc:language>en-US</dc:language>
  <cp:lastModifiedBy>учительский</cp:lastModifiedBy>
  <cp:lastPrinted>2018-10-09T15:31:00Z</cp:lastPrinted>
  <dcterms:modified xsi:type="dcterms:W3CDTF">2018-10-10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