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ршенствование профессионального мастерства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го подразделения МАОУ «Полви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3"/>
        <w:gridCol w:w="1670"/>
        <w:gridCol w:w="3373"/>
        <w:gridCol w:w="2542"/>
        <w:gridCol w:w="4199"/>
      </w:tblGrid>
      <w:tr>
        <w:trPr>
          <w:trHeight w:val="16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прохождения курсов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урсов на качество образовательной деятельност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семинарах, МО, творческих группах и т.д.</w:t>
            </w:r>
          </w:p>
        </w:tc>
      </w:tr>
      <w:tr>
        <w:trPr>
          <w:trHeight w:val="16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обчук Надежда Васил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13.10.20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щность и организация познавательно-исследовательской деятельности детей в детском саду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нение элементов  исследовательской деятельности на занятиях в ДОУ.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ind w:left="242" w:hanging="180"/>
              <w:rPr/>
            </w:pPr>
            <w:r>
              <w:rPr/>
              <w:t>Всероссийский творческий конкурс «Любимые зверят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ind w:left="242" w:hanging="180"/>
              <w:rPr/>
            </w:pPr>
            <w:r>
              <w:rPr/>
              <w:t>Краевой этап всероссийского творческого конкурса «Земля – наш дом: экология в рисунках детей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ind w:left="242" w:hanging="180"/>
              <w:rPr/>
            </w:pPr>
            <w:r>
              <w:rPr/>
              <w:t>Конкурс экологических проектов «Наши пернатые друзь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ind w:left="242" w:hanging="180"/>
              <w:rPr/>
            </w:pPr>
            <w:r>
              <w:rPr/>
              <w:t>«Учитель года - 2018» - школьный ту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ind w:left="242" w:hanging="180"/>
              <w:rPr/>
            </w:pPr>
            <w:r>
              <w:rPr/>
              <w:t>Участие в заочном муниципальном этапе всероссийского конкурса «Учитель года – 2018» в номинации «Педагог дошкольного образова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обчук Надежда Васил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-20.01.20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рмативно- правовое регулирование деятельности образовательного учреждения. Реализация основных компетенций образовательной организации в условиях современного законодательств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с нормативно – правовой базой ДОУ. Приведение документации в соответствие.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обчук Надежда Васил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 20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примерной основной образовательной программы «От рождения до школы» в ДО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никова Ларис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фессиональной компетентности педагогов в условиях реализации ФГОС Д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719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03:00Z</dcterms:created>
  <dc:creator>KonshinaGG</dc:creator>
  <dc:description/>
  <cp:keywords/>
  <dc:language>en-US</dc:language>
  <cp:lastModifiedBy>учительский</cp:lastModifiedBy>
  <cp:lastPrinted>2018-04-11T16:08:00Z</cp:lastPrinted>
  <dcterms:modified xsi:type="dcterms:W3CDTF">2018-10-22T13:07:00Z</dcterms:modified>
  <cp:revision>9</cp:revision>
  <dc:subject/>
  <dc:title/>
</cp:coreProperties>
</file>