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Mangal" w:ascii="Times New Roman" w:hAnsi="Times New Roman"/>
          <w:b/>
          <w:kern w:val="2"/>
          <w:sz w:val="28"/>
          <w:szCs w:val="28"/>
          <w:lang w:eastAsia="hi-IN" w:bidi="hi-IN"/>
        </w:rPr>
        <w:t>Программа факультативного курса «Путь к речевому мастерству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Программа факультативного курса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по русскому языку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 рассчитана на учащихся 9 класса. Основное внимание уделяется формированию умений комплексной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работы с текстом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Цель факультативного курса – научить девятиклассников 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Другая важная составляющая программы – упражнения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по лексике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. Это работа по определению лексического значения слова, по различению контекстных значений многозначных слов, знакомство с нормами лексической сочетаемости, принципами синонимической замены, работа по расширению словарного запаса учеников. Специальные упражнения учат школьников опознавать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редства выразительности русской речи,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без чего невозможно в полной мере содержательно анализировать текст. Обучать опознаванию средств выразительности речи и их функциям в тексте необходимо еще и в расчете на перспективу сдачи экзамена в 11-м классе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Программа содержит практикум по анализу некоторых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языковых явлений,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 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Все виды учебной деятельности учащихся на занятии, различные упражнения, составляющие единую методическую систему, подчинены решению комплексной задачи – развитие речи школьников, усвоение ими практической грамотност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Данный факультативный курс (34 ч.) призван помочь учащимся успешно подготовиться к ГИА по русскому языку: повторить материал, изученный ранее, углубить имеющиеся знания, отработать навыки построения связной речи.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Содержание курса направлено на формирование знаний и умений, необходимых для выполнения заданий, проверяющих следующие виды компетенц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лингвистическую компетенцию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, то есть умение проводить элементарный лингвистический анализ языковых явлений;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языковую компетенцию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, то есть практическое владение русским языком, его словарем и грамматическим строем, соблюдение языковых норм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-коммуникативную компетенцию,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 то есть владение разными видами речевой деятельности, умением воспринимать чужую речь и создавать собственные высказы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Актуальность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  курса «</w:t>
      </w:r>
      <w:r>
        <w:rPr>
          <w:rFonts w:eastAsia="Times New Roman" w:cs="Mangal" w:ascii="Times New Roman" w:hAnsi="Times New Roman"/>
          <w:b/>
          <w:kern w:val="2"/>
          <w:sz w:val="28"/>
          <w:szCs w:val="28"/>
          <w:lang w:eastAsia="hi-IN" w:bidi="hi-IN"/>
        </w:rPr>
        <w:t>Путь к речевому мастерству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» определяется, с одной стороны, необходимостью решать проблемы повышения речевой культуры учеников, с другой стороны, новизной формы сдачи экзамена по предмету, которая включает в себя и сжатое изложение,  и творческ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Основные задачи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и развивать умения конструировать письменное высказывание в жанре сочинения-рассуждения;</w:t>
      </w:r>
    </w:p>
    <w:p>
      <w:pPr>
        <w:pStyle w:val="Normal"/>
        <w:spacing w:lineRule="auto" w:line="360" w:before="0" w:after="0"/>
        <w:ind w:left="-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 развивать навыки грамотного и свободного владения письменной речью;</w:t>
      </w:r>
    </w:p>
    <w:p>
      <w:pPr>
        <w:pStyle w:val="Normal"/>
        <w:spacing w:lineRule="auto" w:line="360" w:before="0" w:after="0"/>
        <w:ind w:left="-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и развивать умения читать, понимать прочитанное и анализировать общее содержание текстов разных функциональных стилей;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360" w:before="0" w:after="0"/>
        <w:ind w:left="-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родолжить формирование навыка работы по комплексному анализу текста.</w:t>
      </w:r>
    </w:p>
    <w:p>
      <w:pPr>
        <w:pStyle w:val="Normal"/>
        <w:spacing w:lineRule="auto" w:line="360" w:before="0" w:after="0"/>
        <w:ind w:left="-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и развивать умения передавать в письменной форме собственное восприятие текста, своё понимание поставленных в тексте проблем, свои оценки фактов и явлений;</w:t>
      </w:r>
    </w:p>
    <w:p>
      <w:pPr>
        <w:pStyle w:val="Normal"/>
        <w:spacing w:lineRule="auto" w:line="360" w:before="0" w:after="0"/>
        <w:ind w:left="-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 развивать умения подбирать аргументы, органично вводить их в текст;</w:t>
      </w:r>
    </w:p>
    <w:p>
      <w:pPr>
        <w:pStyle w:val="Normal"/>
        <w:spacing w:lineRule="auto" w:line="360" w:before="0" w:after="0"/>
        <w:ind w:left="-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речевые универсальные учебные действия.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360" w:before="0" w:after="0"/>
        <w:ind w:left="-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родолжить формирование навыка написания сжат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-11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Формы проведения занятий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мини-лек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семинары-практику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рактику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составление табли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комплексный анализ текс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Итоговая работа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зачетная работа по  модели ГИА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Планируемый результат обучения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В результате изучения факультативного курса обучаемый должен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зн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сновные орфографические и пунктуационные правил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типы словосочетаний, грам. основы  простых и сложных предлож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сновные признаки текс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сновные признаки сжатия текс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сновные приемы написания сочинений разных тип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В результате изучения факультативного курса обучаемый 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должен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уме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сознанно воспринимать текст</w:t>
      </w:r>
      <w:r>
        <w:rPr>
          <w:rFonts w:eastAsia="Times New Roman" w:cs="Mangal" w:ascii="Times New Roman" w:hAnsi="Times New Roman"/>
          <w:kern w:val="2"/>
          <w:sz w:val="24"/>
          <w:szCs w:val="24"/>
          <w:u w:val="single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пределять тему, проблему, основную мысль текста, авторскую позицию и точку зрения     геро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равильно и лаконично излагать содержание текс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пределять в тексте наиболее важные с содержательной точки зрения слова, анализировать их структурно-смысловые связ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членить текст на смысловые части, то есть определять не только его главную тему, но и микроте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выявлять главную и второстепенную информацию в тексте, распознавать ее на слу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владеть различными приемами сжатия текс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исьменно передавать содержание текста в сжатом виде, используя при этом различные средства речевой вырази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самостоятельно создавать тексты заданных типов и стилей реч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роводить иллюстративные аргументы из прочитанного текста, подтверждающие указанные мысл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выполнять орфографические, пунктуационные и грамматические нор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свободно владеть знаниями по грамматике русского языка при решении тестовых за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Форма подведения итогов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- зачетная работа по модели ГИ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Содержа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Основные требования к излож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пределяем тему и главную мысль текста. Опорные слова. Микрот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пределяем композицию текста. Лексика нейтральная и стилистически окрашенн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пределяем стиль текста. Средства выразительности реч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пределяем тип речи. Создание текста-рассуждения, текста-повествования, текста-о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Учимся редактировать текст. Типы речевых, грамматических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Создание сжатого изложения. Исключение второстепенной информации, подробностей, деталей, обобщение однородных явлений и фактов, сочетание исключения и обоб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Комплексная работа с текстом. Предупреждение речевых, логических, фактических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роверочная рабо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Требования к знаниям и умениям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В результате обучения на основе данной программы учащиеся должны овладеть умениям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адекватно воспринимать авторский замысел прослушанного текс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равильно и лаконично излагать содержание текс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пределять в тексте наиболее важные с содержательной точки зрения слова, анализировать их структурно-смысловые связ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членить текст на смысловые части, то есть определять не только его главную тему, но и микроте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выявлять, какая информация текста является главной, а какая - второстепенной, и распознавать ее на слу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владеть основными приемами сжатия текс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Подготовка к написанию сочинения-рассужд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онятие о сочинении-рассуждении. Критерии оценки сочинения. Тема, идея, проблема текста.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озиция автора. Собственная позиция. Подбор аргумент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Композиция сочинения (тезис, аргументы, вывод). Оформление вступления и концовки сочинения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Анализ написанного сочинения. Классификация речевых и грамматических ошибок. Корректировка текс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риемы цитирования в сочинен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рактикум. Создание сочинения на лингвистическую тему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Требования к знаниям и умениям обучающихс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В результате обучения на основе данной программы учащиеся должны овладеть умениям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адекватно понимать информацию письменного сообщения (цель, тему, главную мысль, основную и дополнительную, явную и скрытую информацию)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онимать отношение автора к поставленной в прочитанном тексте пробл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интерпретировать информацию прочитанного текс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использовать информацию, содержащуюся в прочитанном тексте, в качестве аргумен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различать стили реч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пределять лексическое значение слова и фразеологический оборот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последовательно излагать собственные мысл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Программа рассчитана на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34 учебных занят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Занятия проводятся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 1 раз в неделю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Тематическое план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617"/>
        <w:gridCol w:w="888"/>
        <w:gridCol w:w="709"/>
        <w:gridCol w:w="7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/</w:t>
            </w: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а занят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.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имеч.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екст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ем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де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блем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Опорны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икротем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ределяе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ю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Лог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ммат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тральн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шенн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Язы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Informal Roman"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ествова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сужде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имс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5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ункциональны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имс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6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редств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роп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Фигур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Informal Roman"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уе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ммуникативны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авильно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9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разеологическ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илистическ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очно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ично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плексн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имс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ирова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мматически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огически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актически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ю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г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ем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общ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мен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дал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ресси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пресси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зложе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зложе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чине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т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мпозиц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е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24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ступле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ариант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25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Informal Roman"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ыва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о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доводо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Учимс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26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ише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имс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ргумент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ллюстрац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о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27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ише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Логик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о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те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фразовы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28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ише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ем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ирова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29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ывод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ишем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ительную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30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следовательно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сть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едактирова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31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нгвистическую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32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ую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33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нзирова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тексто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ст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34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нзирова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едупреждение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мматических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Informal Roman" w:ascii="Informal Roman" w:hAnsi="Informal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и</w:t>
            </w:r>
            <w:r>
              <w:rPr>
                <w:rFonts w:cs="Informal Roman" w:ascii="Informal Roman" w:hAnsi="Informal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formal Roman" w:hAnsi="Informal Roman" w:cs="Informal Roman"/>
                <w:sz w:val="24"/>
                <w:szCs w:val="24"/>
              </w:rPr>
            </w:pPr>
            <w:r>
              <w:rPr>
                <w:rFonts w:cs="Informal Roman" w:ascii="Informal Roman" w:hAnsi="Informal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Informal Roman" w:hAnsi="Informal Roman" w:cs="Informal Roman"/>
          <w:sz w:val="24"/>
          <w:szCs w:val="24"/>
        </w:rPr>
      </w:pPr>
      <w:r>
        <w:rPr>
          <w:rFonts w:cs="Informal Roman" w:ascii="Informal Roman" w:hAnsi="Informal Roman"/>
          <w:sz w:val="24"/>
          <w:szCs w:val="24"/>
        </w:rPr>
      </w:r>
    </w:p>
    <w:p>
      <w:pPr>
        <w:pStyle w:val="Normal"/>
        <w:rPr>
          <w:rFonts w:ascii="Informal Roman" w:hAnsi="Informal Roman" w:cs="Informal Roman"/>
          <w:sz w:val="24"/>
          <w:szCs w:val="24"/>
        </w:rPr>
      </w:pPr>
      <w:r>
        <w:rPr>
          <w:rFonts w:cs="Informal Roman" w:ascii="Informal Roman" w:hAnsi="Informal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Список литерату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ГИА 2012г. Русский язык. Москва «Интеллект- Центр» 2012. Успешная подготовка. Разбор заданий. Алгоритмы. Тесты. С.В. Драбкина. Д.И. Субботи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чинение- рассуждение на итоговой аттестации по русскому языку в 9 и 11 классах: учебно-методическое пособие. Т.И. Павлова, Н.А. Раннева. – Издание 2-е. – Ростов- на- Дону. 2011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ГИА -2011. Экзамен в новой форме. Русский язык. 9-ый класс. Тренировочные варианты экзаменационных работ для проведения государственной итоговой аттестации в новой форме. И.П. Цыбулько, Л.С. Степанова.- М.: АСТ: Астрель 2011 Федеральный институт педагогических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А-2013. Русский язык: типовые экзаменационные варианты: 12 вариантов / Под ред. И.П. Цыбулько. — М.: Издательство «Национальное образование», 2012. — (ГИА-2013. ФИПИ-школ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олинина Т.А. ГИА по русскому языку. 9 классы. Сжатое изложение и сочинение-рассуждение: Методическое пособие для учителей и учащихся. – Екатеринбург: ИРО, 200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Долинина Т.А. Развитие универсальных учебных действий при обучении написанию сжатого изложения и сочинения-рассуждения. 8-9 классы: методическое пособие для учителей. – Екатеринбург: ИРО, 201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Долинина Т.А. Формирование коммуникативной и речевой компетентности при подготовке выпускника к итоговой аттестации. Дидактические и контрольно-измерительные материалы для учителя-словесника и любознательных учащихся. – Екатеринбург, ИРО, 2006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192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font192" w:hAnsi="font192" w:cs="font192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nt192;Arial Unicode MS" w:hAnsi="font192;Arial Unicode MS" w:eastAsia="font192;Arial Unicode MS"/>
    </w:rPr>
  </w:style>
  <w:style w:type="character" w:styleId="WW8Num12z0">
    <w:name w:val="WW8Num12z0"/>
    <w:qFormat/>
    <w:rPr>
      <w:rFonts w:ascii="font192;Arial Unicode MS" w:hAnsi="font192;Arial Unicode MS" w:eastAsia="font192;Arial Unicode MS"/>
    </w:rPr>
  </w:style>
  <w:style w:type="character" w:styleId="WW8Num13z0">
    <w:name w:val="WW8Num13z0"/>
    <w:qFormat/>
    <w:rPr>
      <w:rFonts w:ascii="font192;Arial Unicode MS" w:hAnsi="font192;Arial Unicode MS" w:eastAsia="font192;Arial Unicode MS"/>
    </w:rPr>
  </w:style>
  <w:style w:type="character" w:styleId="WW8Num14z0">
    <w:name w:val="WW8Num14z0"/>
    <w:qFormat/>
    <w:rPr>
      <w:rFonts w:ascii="font192;Arial Unicode MS" w:hAnsi="font192;Arial Unicode MS" w:eastAsia="font192;Arial Unicode MS"/>
    </w:rPr>
  </w:style>
  <w:style w:type="character" w:styleId="WW8Num15z0">
    <w:name w:val="WW8Num15z0"/>
    <w:qFormat/>
    <w:rPr>
      <w:rFonts w:ascii="font192;Arial Unicode MS" w:hAnsi="font192;Arial Unicode MS" w:eastAsia="font192;Arial Unicode MS"/>
    </w:rPr>
  </w:style>
  <w:style w:type="character" w:styleId="WW8Num16z0">
    <w:name w:val="WW8Num16z0"/>
    <w:qFormat/>
    <w:rPr>
      <w:rFonts w:ascii="font192;Arial Unicode MS" w:hAnsi="font192;Arial Unicode MS" w:eastAsia="font192;Arial Unicode M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font192;Arial Unicode MS" w:hAnsi="font192;Arial Unicode MS" w:eastAsia="font192;Arial Unicode MS"/>
    </w:rPr>
  </w:style>
  <w:style w:type="character" w:styleId="WW8Num20z0">
    <w:name w:val="WW8Num20z0"/>
    <w:qFormat/>
    <w:rPr>
      <w:rFonts w:ascii="font192;Arial Unicode MS" w:hAnsi="font192;Arial Unicode MS" w:eastAsia="font192;Arial Unicode MS"/>
    </w:rPr>
  </w:style>
  <w:style w:type="character" w:styleId="WW8Num21z0">
    <w:name w:val="WW8Num21z0"/>
    <w:qFormat/>
    <w:rPr>
      <w:rFonts w:ascii="font192;Arial Unicode MS" w:hAnsi="font192;Arial Unicode MS" w:eastAsia="font192;Arial Unicode M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font192;Arial Unicode MS" w:hAnsi="font192;Arial Unicode MS" w:eastAsia="font192;Arial Unicode MS"/>
    </w:rPr>
  </w:style>
  <w:style w:type="character" w:styleId="WW8Num25z0">
    <w:name w:val="WW8Num25z0"/>
    <w:qFormat/>
    <w:rPr>
      <w:rFonts w:ascii="font192;Arial Unicode MS" w:hAnsi="font192;Arial Unicode MS" w:eastAsia="font192;Arial Unicode MS"/>
    </w:rPr>
  </w:style>
  <w:style w:type="character" w:styleId="WW8Num26z0">
    <w:name w:val="WW8Num26z0"/>
    <w:qFormat/>
    <w:rPr>
      <w:rFonts w:ascii="font192;Arial Unicode MS" w:hAnsi="font192;Arial Unicode MS" w:eastAsia="font192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USER</dc:creator>
  <dc:description/>
  <cp:keywords/>
  <dc:language>en-US</dc:language>
  <cp:lastModifiedBy>User</cp:lastModifiedBy>
  <cp:lastPrinted>2015-10-22T15:53:00Z</cp:lastPrinted>
  <dcterms:modified xsi:type="dcterms:W3CDTF">2016-04-21T09:32:00Z</dcterms:modified>
  <cp:revision>10</cp:revision>
  <dc:subject/>
  <dc:title/>
</cp:coreProperties>
</file>