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больше специальностей, требующих высокого уровня образования, связано с непосредственным применением математики, поэтому для многих школьников математика становится профессионально значимым предметом. Предлагаемый курс  своим содержанием  сможет привлечь внимание  обучающихся 9 классов, которым интересна математика. Он   направлен на расширение  знаний обучающихся, повышение  уровня математической подготовки через решение нестандартных задач повышенной трудности. Наряду с основной задачей обучения математике -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 существенным  образом  связанные с матема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составлена для факультатива  в 9 классе, из расчёта 1 занятие в неделю, всего 3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факультатива: расширение знаний учащихся, через решение нестандартных задач повышенной трудности из различных разделов ма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факультати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расширить  знания учащихся по основным темам алгеб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задачи повышенной трудности, требующие нестандартного подхода, более глубоких знаний мате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ешение олимпиадных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формами проведения факультативных занятий</w:t>
      </w:r>
      <w:r>
        <w:rPr>
          <w:sz w:val="28"/>
          <w:szCs w:val="28"/>
        </w:rPr>
        <w:t xml:space="preserve"> по математике являются: </w:t>
        <w:br/>
        <w:t>- изложение узловых вопросов данного факультативного курса лекционным методом,</w:t>
        <w:br/>
        <w:t xml:space="preserve">- семинары, решение задач, </w:t>
        <w:br/>
        <w:t>- рефераты учащихся, как по теоретическим вопросам, так и по решению цикла задач.</w:t>
        <w:br/>
        <w:t xml:space="preserve">              Одной из возможных форм ведения факультативных занятий по математике является разделение каждого занятия на 2 части. </w:t>
      </w: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часть посвящается изучению нового материала и самостоятельной работе учащихся по заданиям теоретического и практического характера. По окончании этой части занятия учащимся предлагается домашнее задание по изучению теории и ее приложений. </w:t>
      </w:r>
      <w:r>
        <w:rPr>
          <w:bCs/>
          <w:sz w:val="28"/>
          <w:szCs w:val="28"/>
        </w:rPr>
        <w:t>Вторая</w:t>
      </w:r>
      <w:r>
        <w:rPr>
          <w:sz w:val="28"/>
          <w:szCs w:val="28"/>
        </w:rPr>
        <w:t xml:space="preserve"> часть каждого занятия посвящена решению задач и обсуждению решений особенно трудных или интересных задач. Эта форма проведения факультативных занятий может способствовать успешному переходу от форм и методов обучения в школе к формам и методам обучения в высших учебных за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зучения тем предусматриваются контрольные и тестовые срезы. При проведении занятий теоретический материал будет осознаваться и усваиваться преимущественно в процессе решения задач. При организации решения задач предполагается использование дифференцированного подхода к учащимся. Каждый учащийся имеет право самостоятельно решать каким уровнем задач ограничиться. При выборе методов и приёмов обучения будет учитываться сочетание устных и письменных видов работы, как при изучении теории, так и при решении задач. Внимание будет направлено на развитие речи учащихся, формирование у них исследовательских  навыков, навыков учебного труда – планирование своей работы, поиск рациональных путей её выполнения, критическая оценка результат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опир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сти (творч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ь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гматизма (востребованность знаний в практик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ражения и их пре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выполнять многошаговые преобразования целых и дробных выражений, применять широкий набор изученных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образования выражений, содержащих степени с целым показателем, квадратные ко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еобразования для решения задач из различных разделов курса (н-р, нахождение наименьшего и наибольшего значения вы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авн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– применять при решении уравнений алгебраические преобразования, а так же такие приемы, как разложение на множители, замена перем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, связанные с исследованием уравнений, содержащих буквенные коэффициенты, используя при необходимости графически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уравнения граф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ы уравн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рименять некоторые специальные приемы решения систем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, связанные с исследованием систем, содержащих буквенные коэффициенты, используя при необходимости графически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равен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решать системы , включающие квадратные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, связанные с исследованием неравенств и систем, содержащих буквенные коэффици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ппарат неравенств для решения математических задач из других разделов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унк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 –</w:t>
      </w:r>
      <w:r>
        <w:rPr>
          <w:sz w:val="28"/>
          <w:szCs w:val="28"/>
        </w:rPr>
        <w:t xml:space="preserve"> на основе графиков элементарных функции строить более сложные графики (кусочно- заданные, с «выбитыми» точками и т.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рафические представления для ответа на вопросы, связанные с исследованием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ординаты и граф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составлять уравнения прямых и парабол по заданным усло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геометрического содержания на координатной плоскости с использованием алгебраического метода и с опорой на графически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ь графики уравнений с двумя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рифметическая и геометрическая прогресс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рименять аппарат уравнений и неравенств при решении задач на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кстов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решать текстовые задачи, используя как арифметические способы рассуждений, так и алгебраический метод, в том числе работать с алгебраической моделью, в которой число переменных превосходит число уравнений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00"/>
        <w:gridCol w:w="6"/>
        <w:gridCol w:w="914"/>
        <w:gridCol w:w="11"/>
        <w:gridCol w:w="1000"/>
        <w:gridCol w:w="9"/>
        <w:gridCol w:w="1265"/>
        <w:gridCol w:w="2969"/>
      </w:tblGrid>
      <w:tr>
        <w:trPr>
          <w:trHeight w:val="6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-нятия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 детей</w:t>
            </w:r>
          </w:p>
        </w:tc>
      </w:tr>
      <w:tr>
        <w:trPr>
          <w:trHeight w:val="2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ная работа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нее полученных знаний; Изучение нового материала; практикум по решению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рочной работы</w:t>
            </w:r>
          </w:p>
        </w:tc>
      </w:tr>
      <w:tr>
        <w:trPr>
          <w:trHeight w:val="2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практикум по решению уравнений и неравен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рочной работы.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рочной работы.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о тесту.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</w:tc>
      </w:tr>
      <w:tr>
        <w:trPr>
          <w:trHeight w:val="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графи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</w:tc>
      </w:tr>
      <w:tr>
        <w:trPr>
          <w:trHeight w:val="1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</w:tc>
      </w:tr>
      <w:tr>
        <w:trPr>
          <w:trHeight w:val="1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; практикум по решению задач.</w:t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лицкий М. Л. Гольдман А.М. Звавич Л. И. Сборник задач по алгебре. М. Просвещение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рдкович А. Г. Алгебра – 8. М. Мнемозин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монов А. Л. Бакаев Д. С. И др. Система тренировочных заданий и упражнений по математике. М.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нецова Л.В. Сборник заданий для подготовки к государственной итоговой аттестации в 9 кл. М. Просвещение,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12:00Z</dcterms:created>
  <dc:creator>Леонид</dc:creator>
  <dc:description/>
  <cp:keywords/>
  <dc:language>en-US</dc:language>
  <cp:lastModifiedBy>USER</cp:lastModifiedBy>
  <cp:lastPrinted>2010-11-03T12:25:00Z</cp:lastPrinted>
  <dcterms:modified xsi:type="dcterms:W3CDTF">2013-11-07T09:24:00Z</dcterms:modified>
  <cp:revision>15</cp:revision>
  <dc:subject/>
  <dc:title>МОУ «Полвинская средняя общеобразовательная школа»</dc:title>
</cp:coreProperties>
</file>